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平顶山市机构编制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综合保障和评估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招才引智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16"/>
        <w:gridCol w:w="4100"/>
        <w:gridCol w:w="160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条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管理类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5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专业普通高等教育硕士研究生以上（截至报名时间已取得相关学历学位证书）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以后出生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资源管理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、工程管理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5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专业普通高等教育硕士研究生及以上（截至报名时间已取得相关学历学位证书）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以后出生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限专业普通高等教育硕士研究生及以上（截至报名时间已取得相关学历学位证书）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以后出生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dcterms:modified xsi:type="dcterms:W3CDTF">2024-12-30T18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F8FCE46CEF176029C6367450AC6A3</vt:lpwstr>
  </property>
  <property fmtid="{D5CDD505-2E9C-101B-9397-08002B2CF9AE}" pid="3" name="KSOProductBuildVer">
    <vt:lpwstr>2052-11.8.2.12019</vt:lpwstr>
  </property>
</Properties>
</file>