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平顶山市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人力资源和社会保障局所属事业单位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招才引智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6"/>
        <w:gridCol w:w="4100"/>
        <w:gridCol w:w="160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高等教育硕士研究生以上学历并取得相应的学位，所学专业需为中国语言文学类（专业代码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高等教育硕士研究生以上学历并取得相应的学位，所学专业需为工商管理类（专业代码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.</cp:lastModifiedBy>
  <dcterms:modified xsi:type="dcterms:W3CDTF">2024-12-31T04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697F49B643C99C0D6AD972B12C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1MWU0MDllYWQxZjk2ODUyMDViNGQ0OWNlMzNjYWMiLCJ1c2VySWQiOiIzNjEwOTE3NDIifQ==</vt:lpwstr>
  </property>
</Properties>
</file>