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1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203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审计学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207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财务会计教育（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20213</w:t>
            </w: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财务会计类</w:t>
            </w:r>
            <w:r>
              <w:rPr>
                <w:rFonts w:cs="楷体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C12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全日制大专以上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具有农业农村工作经历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420"/>
        <w:jc w:val="center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WPS_1487397368</cp:lastModifiedBy>
  <dcterms:modified xsi:type="dcterms:W3CDTF">2024-12-30T01:54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10BBDE7548328351EA169F1E0A9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ZjNmZGY3MDgyYTM2ZWJhNjgyZGQyOTM5OTVhNzkiLCJ1c2VySWQiOiIyNjQ4MDUxMjUifQ==</vt:lpwstr>
  </property>
  <property fmtid="{D5CDD505-2E9C-101B-9397-08002B2CF9AE}" pid="5" name="commondata">
    <vt:lpwstr>commondata</vt:lpwstr>
  </property>
</Properties>
</file>