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13"/>
        <w:gridCol w:w="1598"/>
        <w:gridCol w:w="638"/>
        <w:gridCol w:w="648"/>
        <w:gridCol w:w="1266"/>
        <w:gridCol w:w="1010"/>
        <w:gridCol w:w="893"/>
        <w:gridCol w:w="1827"/>
        <w:gridCol w:w="3720"/>
        <w:gridCol w:w="953"/>
      </w:tblGrid>
      <w:tr>
        <w:trPr>
          <w:trHeight w:val="820" w:hRule="atLeast"/>
        </w:trPr>
        <w:tc>
          <w:tcPr>
            <w:tcW w:w="1458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主公开招聘备案制工作人员岗位计划一览表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咽喉科诊疗相关工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耳鼻咽喉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耳鼻咽喉科临床工作经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察）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诊疗相关工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儿科工作经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察）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病理科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科诊疗相关工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病理生理学、临床病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病理科工作经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察）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呼吸内科诊疗相关工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以上职称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甲医院临床工作经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4-11-29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856713CA49A2B38B5B871163E25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