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裴晶晶</cp:lastModifiedBy>
  <dcterms:modified xsi:type="dcterms:W3CDTF">2024-11-19T00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D48B06BA4DBC8A5FBE0C4CCE7C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