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椒江区委宣传部公开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lang w:eastAsia="zh-CN"/>
        </w:rPr>
        <w:t>选聘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事业人员报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326"/>
        <w:gridCol w:w="1027"/>
        <w:gridCol w:w="297"/>
        <w:gridCol w:w="256"/>
        <w:gridCol w:w="920"/>
        <w:gridCol w:w="148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姓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性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照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民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籍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贯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入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时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熟悉专业有何特长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编制性质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教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在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教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工作单位及岗位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任职务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任现职时间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660" w:hanging="2660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1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spacing w:val="0"/>
        </w:rPr>
      </w:pPr>
      <w:r>
        <w:rPr>
          <w:spacing w:val="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814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情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度考核等次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及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写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（至少提供</w:t>
            </w: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称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姓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20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760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年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年    月    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意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4:00Z</dcterms:created>
  <dc:creator>dell</dc:creator>
  <dc:description/>
  <dc:language>en-US</dc:language>
  <cp:lastModifiedBy>RuAn</cp:lastModifiedBy>
  <cp:lastPrinted>2022-03-20T00:25:00Z</cp:lastPrinted>
  <dcterms:modified xsi:type="dcterms:W3CDTF">2024-11-18T07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1DBD38574794ACCB0E9B5039D42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