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40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理工大学郑研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招聘工作人员（博士）一览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1"/>
        <w:gridCol w:w="3181"/>
        <w:gridCol w:w="1513"/>
        <w:gridCol w:w="637"/>
        <w:gridCol w:w="714"/>
      </w:tblGrid>
      <w:tr>
        <w:trPr>
          <w:tblHeader w:val="true"/>
          <w:trHeight w:val="7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专业（方向）代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要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全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工程热物理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等相关专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士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测绘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遥感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等相关专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士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业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土木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电气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机械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计算机科学与技术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材料科学与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化学工程与技术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电子信息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地质工程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等学科专业（方向）。详细需求专业（方向）可参考河南理工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开招聘工作人员（博士）公告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士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1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9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bookmarkStart w:id="1" w:name="_Hlk176371397"/>
      <w:bookmarkEnd w:id="1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参考目录：《研究生教育学科专业目录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》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WPS_1570430090</cp:lastModifiedBy>
  <cp:lastPrinted>2022-08-16T23:39:00Z</cp:lastPrinted>
  <dcterms:modified xsi:type="dcterms:W3CDTF">2024-09-24T07:3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