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899" w:right="-9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自然资源和规划局经济技术开发区分局</w:t>
      </w:r>
    </w:p>
    <w:p>
      <w:pPr>
        <w:pStyle w:val="Normal"/>
        <w:ind w:left="-899" w:right="-9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劳务派遣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计划及岗位要求表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3"/>
        <w:gridCol w:w="655"/>
        <w:gridCol w:w="900"/>
        <w:gridCol w:w="3599"/>
        <w:gridCol w:w="3059"/>
        <w:gridCol w:w="2354"/>
      </w:tblGrid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注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作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城乡规划、土地资源管理、人文地理与城乡规划、测绘工程、城市设计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5:00Z</dcterms:created>
  <dc:creator>WPS_1489383668</dc:creator>
  <dc:description/>
  <dc:language>en-US</dc:language>
  <cp:lastModifiedBy>WPS_1489383668</cp:lastModifiedBy>
  <dcterms:modified xsi:type="dcterms:W3CDTF">2024-06-12T06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949F090A4FD4A8A923829643087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