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32"/>
        </w:rPr>
        <w:t>年龙门镇公开招聘编外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50"/>
        <w:gridCol w:w="344"/>
        <w:gridCol w:w="906"/>
        <w:gridCol w:w="1549"/>
        <w:gridCol w:w="1217"/>
        <w:gridCol w:w="675"/>
        <w:gridCol w:w="660"/>
        <w:gridCol w:w="1801"/>
      </w:tblGrid>
      <w:tr>
        <w:trPr>
          <w:trHeight w:val="8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现居住地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紧急联系人（姓名电话）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兵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任何职</w:t>
            </w:r>
            <w:r>
              <w:rPr>
                <w:sz w:val="28"/>
                <w:lang w:eastAsia="zh-CN"/>
              </w:rPr>
              <w:t>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能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说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引体向上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场地器材：高单杠或高横杠，杠粗以手能握住为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操作程序：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在单杠一侧站成一列横队。听到“第一名出列”的口令时，第一名答“是”，然后行进到指定的单杠下立正站好。听到“预备”的口令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两手握单杠，身体保持垂直姿势，肩部放松，双脚离地。听到“开始”的口令时，迅速发力引体屈臂（可前后摆动），引体至下颏过杠时，还原，反复做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着运动服、穿运动鞋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犯规处理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下颏不过杠不计取引体向上个数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操作时有人帮助，不计取成绩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落地即算完成操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）米徒手跑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场地器材：在标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跑道，秒表若干（一道二表或三表。用二表时，成绩取二表平均数；用三表记时，成绩取中间表，使用前应进行校正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操作程序：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听到“各就各位”、“预备”的口令后，迅速做好起跑准备（起跑姿势不限），听到发令信号后起跑，跑出终点线。抢跑者重跑，抢跑超过二次取消成绩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着运动服、穿运动鞋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时标准：从发出信号至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的躯干（不包括头、颈、手、臂、腿、脚）的任何部分到达终点线内沿的垂直平面的瞬间为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犯规处理：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跑到内跑道以内，第一次警告，第二次取消成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徒手跑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场地器材：在平地上标出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每道宽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的跑道，在起点线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处标出集合线，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处标出终点线，跑道线清楚，秒表若干（一道二表或三表。用二表时，成绩取二表平均数；用三表记时，成绩取中间表，使用前应进行校正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操作程序：战斗负听到“各就位”、“预备”的口令后，迅速做好起跑准备（起跑姿势不限），听到发令信号后起跑，跑出终点线。抢跑者重跑，抢跑超过二次取消成绩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着运动服、穿运动鞋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时标准：从发出信号至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的躯干（不包括头、颈、手、臂、腿、脚）的任何部分到达终点线内沿的垂直平面的瞬间为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犯规处理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未冲出终点线，不计成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途中鞋衣脱落未穿好冲出终点线的，不计成绩。</w:t>
      </w:r>
    </w:p>
    <w:tbl>
      <w:tblPr>
        <w:tblW w:w="85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80010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800280"/>
                                <a:chOff x="0" y="0"/>
                                <a:chExt cx="8953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840" y="0"/>
                                  <a:ext cx="44784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89532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70.45pt;height:62.95pt" coordorigin="-103,0" coordsize="1409,1259">
                      <v:line id="shape_0" from="602,0" to="1306,12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1306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标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29</w:t>
            </w:r>
            <w:r>
              <w:rPr/>
              <w:t>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34</w:t>
            </w:r>
            <w:r>
              <w:rPr/>
              <w:t>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  <w:r>
              <w:rPr/>
              <w:t>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44</w:t>
            </w:r>
            <w:r>
              <w:rPr/>
              <w:t>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" w:ascii="宋体" w:hAnsi="宋体"/>
              </w:rPr>
              <w:t>—</w:t>
            </w:r>
            <w:r>
              <w:rPr/>
              <w:t>49</w:t>
            </w:r>
            <w:r>
              <w:rPr/>
              <w:t>岁</w:t>
            </w:r>
          </w:p>
        </w:tc>
      </w:tr>
      <w:tr>
        <w:trPr>
          <w:trHeight w:val="6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杠引体向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项不达标的视为体能测试不合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绩优秀的作为优先条件的参考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杠</w:t>
      </w:r>
      <w:r>
        <w:rPr>
          <w:rFonts w:ascii="仿宋_GB2312" w:hAnsi="仿宋_GB2312" w:eastAsia="仿宋_GB2312"/>
          <w:sz w:val="32"/>
          <w:szCs w:val="32"/>
        </w:rPr>
        <w:t>引体向上、俯卧撑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两次机会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一次机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zaj2</dc:creator>
  <dc:description/>
  <dc:language>en-US</dc:language>
  <cp:lastModifiedBy>搏风十步</cp:lastModifiedBy>
  <cp:lastPrinted>2021-03-05T03:18:00Z</cp:lastPrinted>
  <dcterms:modified xsi:type="dcterms:W3CDTF">2024-05-09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E25866F84942B8368C984B6494B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