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仿宋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引进高层次人才和急需紧缺人才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优秀高技能人才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报名登记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应聘专业（岗位）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填表日期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49"/>
        <w:gridCol w:w="2095"/>
        <w:gridCol w:w="2132"/>
        <w:gridCol w:w="2074"/>
      </w:tblGrid>
      <w:tr>
        <w:trPr>
          <w:trHeight w:val="86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专业技术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val="en-US" w:eastAsia="zh-CN"/>
              </w:rPr>
              <w:t>研究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4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成员及主要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5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励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700"/>
              <w:jc w:val="left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6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备注：此表要求用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纸正反面打印</w:t>
      </w:r>
      <w:r>
        <w:rPr>
          <w:rFonts w:ascii="仿宋_GB2312" w:hAnsi="仿宋_GB2312" w:eastAsia="仿宋_GB2312"/>
          <w:b/>
          <w:kern w:val="0"/>
          <w:sz w:val="30"/>
          <w:szCs w:val="30"/>
          <w:lang w:val="en-US" w:eastAsia="zh-CN"/>
        </w:rPr>
        <w:t>一页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，黑色签字笔签字。</w:t>
      </w:r>
    </w:p>
    <w:sectPr>
      <w:type w:val="nextPage"/>
      <w:pgSz w:w="11906" w:h="16838"/>
      <w:pgMar w:left="1134" w:right="1134" w:gutter="0" w:header="0" w:top="121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Ms.ZHANG</cp:lastModifiedBy>
  <cp:lastPrinted>2023-07-17T10:25:00Z</cp:lastPrinted>
  <dcterms:modified xsi:type="dcterms:W3CDTF">2024-06-03T01:24:04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B1423A554A41BF530B9235D132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