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定海区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发展和改革局公开招聘</w:t>
      </w:r>
      <w:r>
        <w:rPr>
          <w:rFonts w:ascii="宋体;方正书宋_GBK" w:hAnsi="宋体;方正书宋_GBK" w:cs="宋体;方正书宋_GBK"/>
          <w:sz w:val="32"/>
          <w:szCs w:val="32"/>
        </w:rPr>
        <w:t>编外工作人员报名表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63"/>
        <w:gridCol w:w="825"/>
        <w:gridCol w:w="1406"/>
        <w:gridCol w:w="1386"/>
        <w:gridCol w:w="2774"/>
      </w:tblGrid>
      <w:tr>
        <w:trPr>
          <w:trHeight w:val="53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一寸照片</w:t>
            </w:r>
          </w:p>
        </w:tc>
      </w:tr>
      <w:tr>
        <w:trPr>
          <w:trHeight w:val="513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  <w:lang w:eastAsia="zh-CN"/>
              </w:rPr>
              <w:t>专业技术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  <w:lang w:eastAsia="zh-CN"/>
              </w:rPr>
              <w:t>驾照等级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8"/>
                <w:szCs w:val="28"/>
                <w:lang w:val="en-US" w:eastAsia="zh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  <w:lang w:eastAsia="zh-CN"/>
              </w:rPr>
              <w:t>取得时间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  <w:lang w:eastAsia="zh-CN"/>
              </w:rPr>
              <w:t>健康情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right="-107" w:hanging="0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right="-107" w:hanging="0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身份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  <w:lang w:eastAsia="zh-CN"/>
              </w:rPr>
              <w:t>证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号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  <w:lang w:eastAsia="zh-CN"/>
              </w:rPr>
              <w:t>座机号码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  <w:lang w:eastAsia="zh-CN"/>
              </w:rPr>
              <w:t>户籍地址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29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个人简历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  <w:lang w:eastAsia="zh-CN"/>
              </w:rPr>
              <w:t>学历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从高中开始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  <w:lang w:eastAsia="zh-CN"/>
              </w:rPr>
              <w:t>填写，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工作简历写明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  <w:lang w:eastAsia="zh-CN"/>
              </w:rPr>
              <w:t>时间、单位名称、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从事的岗位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职务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家庭主要成员及社会关系情况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称谓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24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特长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8"/>
                <w:szCs w:val="28"/>
                <w:lang w:eastAsia="zh-CN"/>
              </w:rPr>
              <w:t>承诺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  <w:lang w:eastAsia="zh-CN"/>
              </w:rPr>
              <w:t>已了解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舟山市定海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  <w:lang w:val="en-US" w:eastAsia="zh-CN"/>
              </w:rPr>
              <w:t>发展和改革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局招聘编外用工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  <w:lang w:eastAsia="zh-CN"/>
              </w:rPr>
              <w:t>各项条件，并郑重承诺：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如隐瞒有关情况或者提供虚假材料，所造成的一切损失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40"/>
              <w:textAlignment w:val="auto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40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kern w:val="0"/>
          <w:szCs w:val="21"/>
        </w:rPr>
      </w:pPr>
      <w:r>
        <w:rPr>
          <w:rFonts w:eastAsia="仿宋;方正仿宋_GBK" w:cs="仿宋;方正仿宋_GBK" w:ascii="仿宋;方正仿宋_GBK" w:hAnsi="仿宋;方正仿宋_GBK"/>
          <w:kern w:val="0"/>
          <w:szCs w:val="21"/>
        </w:rPr>
        <w:t xml:space="preserve">             </w:t>
      </w:r>
    </w:p>
    <w:sectPr>
      <w:type w:val="nextPage"/>
      <w:pgSz w:w="11906" w:h="16838"/>
      <w:pgMar w:left="1633" w:right="163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Calibri;DejaVu Sans"/>
      <w:b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sugon</cp:lastModifiedBy>
  <cp:lastPrinted>2018-08-06T08:37:00Z</cp:lastPrinted>
  <dcterms:modified xsi:type="dcterms:W3CDTF">2024-03-20T22:39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BEBDF30984C618B42FAA59ECF62A0_12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