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怀柔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区中医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合同制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before="0" w:after="156"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报考岗位：护理岗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插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身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体重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k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填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，按照时间顺序填写，含工作经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19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合格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i</dc:creator>
  <dc:description/>
  <dc:language>en-US</dc:language>
  <cp:lastModifiedBy>admii</cp:lastModifiedBy>
  <dcterms:modified xsi:type="dcterms:W3CDTF">2023-10-23T23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