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苏州市体育局直属事业单位公开招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0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2"/>
        <w:gridCol w:w="945"/>
        <w:gridCol w:w="687"/>
        <w:gridCol w:w="687"/>
        <w:gridCol w:w="945"/>
        <w:gridCol w:w="896"/>
        <w:gridCol w:w="2827"/>
      </w:tblGrid>
      <w:tr>
        <w:trPr>
          <w:trHeight w:val="1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招聘单位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招聘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岗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开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比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要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其他条件</w:t>
            </w:r>
          </w:p>
        </w:tc>
      </w:tr>
      <w:tr>
        <w:trPr>
          <w:trHeight w:val="16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市体育运动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足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练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执教足球队工作经历、所带运动员（队）获得省级及以上比赛前三名</w:t>
            </w:r>
          </w:p>
        </w:tc>
      </w:tr>
      <w:tr>
        <w:trPr>
          <w:trHeight w:val="16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市体育运动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篮球教练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全国及以上比赛前六名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执教篮球队工作经历、所带运动员（队）获得省级及以上比赛前三名</w:t>
            </w:r>
          </w:p>
        </w:tc>
      </w:tr>
      <w:tr>
        <w:trPr>
          <w:trHeight w:val="16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市儿童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游泳教练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级运动员及以上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全国及以上比赛前三名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执教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游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作经历、所带运动员（队）获得省级及以上比赛前三名</w:t>
            </w:r>
          </w:p>
        </w:tc>
      </w:tr>
      <w:tr>
        <w:trPr>
          <w:trHeight w:val="16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市儿童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羽毛球教练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级运动员及以上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全国及以上比赛前六名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执教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羽毛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工作经历、所带运动员（队）获得省级及以上比赛前三名</w:t>
            </w:r>
          </w:p>
        </w:tc>
      </w:tr>
      <w:tr>
        <w:trPr>
          <w:trHeight w:val="16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市第二青少年业余体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行车教练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级运动员及以上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全国及以上比赛前三名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执教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行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工作经历、所带运动员（队）获得省级及以上比赛前三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1:00Z</dcterms:created>
  <dc:creator>zlw</dc:creator>
  <dc:description/>
  <dc:language>en-US</dc:language>
  <cp:lastModifiedBy>zlw</cp:lastModifiedBy>
  <dcterms:modified xsi:type="dcterms:W3CDTF">2023-10-07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569F482E4FB09558E3FA13AAE2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