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12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pacing w:val="-12"/>
          <w:sz w:val="32"/>
          <w:szCs w:val="32"/>
        </w:rPr>
      </w:pPr>
      <w:r>
        <w:rPr>
          <w:rFonts w:eastAsia="黑体;SimHei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-12"/>
          <w:sz w:val="44"/>
          <w:szCs w:val="44"/>
        </w:rPr>
        <w:t>烈山区公开招考村级后备干部（社区专职工作者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-12"/>
          <w:sz w:val="44"/>
          <w:szCs w:val="44"/>
        </w:rPr>
        <w:t>岗位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85"/>
        <w:gridCol w:w="2709"/>
        <w:gridCol w:w="2192"/>
        <w:gridCol w:w="1505"/>
      </w:tblGrid>
      <w:tr>
        <w:trPr>
          <w:tblHeader w:val="true"/>
          <w:trHeight w:val="7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镇（街道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计划招考岗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计划招考岗位数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10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烈山镇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名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蒋疃社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10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烈山社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103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榴园社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104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南庄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105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新北社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106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新南社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107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土型社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108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洪庄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20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宋疃镇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名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费寨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20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东风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203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古饶社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204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马桥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205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马场社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206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和村社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30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古饶镇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名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赵集社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30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半峭社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303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秦楼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304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山西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305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新村社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306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平山社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307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南园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308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草庙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309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刁山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31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前岭社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社区专职工作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40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杨庄街道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名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杨庄社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社区专职工作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40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铁运社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社区专职工作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50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临海童街道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名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临涣选煤厂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中心社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社区专职工作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50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临涣矿中心社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社区专职工作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985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00:00Z</dcterms:created>
  <dc:creator>z</dc:creator>
  <dc:description/>
  <cp:keywords/>
  <dc:language>en-US</dc:language>
  <cp:lastModifiedBy>安体 孙</cp:lastModifiedBy>
  <dcterms:modified xsi:type="dcterms:W3CDTF">2023-09-22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D3E338B75420DA729E7D392F1AB04</vt:lpwstr>
  </property>
  <property fmtid="{D5CDD505-2E9C-101B-9397-08002B2CF9AE}" pid="3" name="KSOProductBuildVer">
    <vt:lpwstr>2052-11.1.0.11365</vt:lpwstr>
  </property>
</Properties>
</file>