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jyj</cp:lastModifiedBy>
  <cp:lastPrinted>2021-06-03T09:51:00Z</cp:lastPrinted>
  <dcterms:modified xsi:type="dcterms:W3CDTF">2023-07-13T03:4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C8E7EF084DA19C75DBBAE0B5E78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