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u w:val="none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</w:rPr>
        <w:t>报考人员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宋体"/>
          <w:b w:val="false"/>
          <w:b w:val="false"/>
          <w:bCs/>
          <w:sz w:val="32"/>
          <w:szCs w:val="32"/>
          <w:u w:val="none"/>
          <w:lang w:eastAsia="zh-CN"/>
        </w:rPr>
      </w:pPr>
      <w:r>
        <w:rPr>
          <w:rFonts w:eastAsia="仿宋" w:cs="宋体" w:ascii="仿宋" w:hAnsi="仿宋"/>
          <w:b w:val="false"/>
          <w:bCs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自愿报名参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敦煌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公开选调事业单位工作人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考试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郑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作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如下承诺：本人认真阅读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了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敦煌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公开选调事业单位工作人员</w:t>
      </w:r>
      <w:r>
        <w:rPr>
          <w:rFonts w:ascii="仿宋_GB2312" w:hAnsi="仿宋_GB2312" w:cs="仿宋_GB2312" w:eastAsia="仿宋_GB2312"/>
          <w:sz w:val="32"/>
          <w:szCs w:val="40"/>
          <w:u w:val="none"/>
        </w:rPr>
        <w:t>公告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》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要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报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提交的个人信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及相关资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真实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有效。本人将严格遵守相关纪律要求，自觉营造公平公正的选调环境，自觉接受社会监督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若因违反本承诺而造成不良后果，本人愿意接受相应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报考人员身份证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报考人员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报考人员手写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0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  月   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_x005F_x0004_fal">
    <w:altName w:val="宋体"/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Normal"/>
    <w:qFormat/>
    <w:pPr>
      <w:ind w:hanging="0"/>
    </w:pPr>
    <w:rPr>
      <w:rFonts w:ascii="宋体_x005F_x0004_fal;宋体" w:hAnsi="宋体_x005F_x0004_fal;宋体" w:cs="宋体_x005F_x0004_fal;宋体"/>
      <w:iCs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1:44:00Z</dcterms:created>
  <dc:creator>xhw_001</dc:creator>
  <dc:description/>
  <dc:language>en-US</dc:language>
  <cp:lastModifiedBy>云淡风轻</cp:lastModifiedBy>
  <cp:lastPrinted>2022-08-17T16:48:00Z</cp:lastPrinted>
  <dcterms:modified xsi:type="dcterms:W3CDTF">2023-06-12T09:51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DC52F88B474DA685C9B7E1FE870B75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