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28"/>
          <w:szCs w:val="28"/>
        </w:rPr>
        <w:t>附件：</w:t>
      </w:r>
      <w:r>
        <w:rPr>
          <w:rFonts w:eastAsia="黑体;宋体" w:cs="宋体" w:ascii="黑体;宋体" w:hAnsi="黑体;宋体"/>
          <w:b/>
          <w:bCs/>
          <w:color w:val="000000"/>
          <w:kern w:val="0"/>
          <w:sz w:val="28"/>
          <w:szCs w:val="28"/>
        </w:rPr>
        <w:t xml:space="preserve">1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哈尔滨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通河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所属事业单位公开招聘高层次人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576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9"/>
        <w:gridCol w:w="1247"/>
        <w:gridCol w:w="1125"/>
        <w:gridCol w:w="1093"/>
        <w:gridCol w:w="857"/>
        <w:gridCol w:w="660"/>
        <w:gridCol w:w="675"/>
        <w:gridCol w:w="1781"/>
        <w:gridCol w:w="709"/>
        <w:gridCol w:w="851"/>
        <w:gridCol w:w="2119"/>
        <w:gridCol w:w="1141"/>
        <w:gridCol w:w="850"/>
        <w:gridCol w:w="698"/>
      </w:tblGrid>
      <w:tr>
        <w:trPr>
          <w:trHeight w:val="32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OLE_LINK5"/>
            <w:bookmarkEnd w:id="0"/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  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 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代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名 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  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学历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要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 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 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目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工信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及经济贸易与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经济、工业外贸、工业经济管理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旅游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队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2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经济管理、旅游景区开发与管理、旅游风景区经营与管理、旅游资源管理、旅游资源开发与利用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农业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技术推广中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与农业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农村公路管理站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4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养护技术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土木工程及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、道路与桥梁工程、公路桥梁、公路与桥梁、公路与桥梁设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卫生和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生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人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卫生和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生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人民医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5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卫生和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生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、康复治疗技术、康复治疗学、康复医学与理疗学、社区康复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卫生和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生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卫生和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生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河县卫生和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生育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院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临床医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方剂学、中医临床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人力资源和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庭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7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、法学、行政法、劳动法、社会保障法、行政诉讼法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县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信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8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科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剧与影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艺术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河县林业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狩猎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9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</w:rPr>
              <w:t>研究生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生态、林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（含）周岁以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7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9:00Z</dcterms:created>
  <dc:creator>User</dc:creator>
  <dc:description/>
  <dc:language>en-US</dc:language>
  <cp:lastModifiedBy>xfdn</cp:lastModifiedBy>
  <cp:lastPrinted>2017-05-08T17:01:00Z</cp:lastPrinted>
  <dcterms:modified xsi:type="dcterms:W3CDTF">2017-05-16T01:35:50Z</dcterms:modified>
  <cp:revision>10</cp:revision>
  <dc:subject/>
  <dc:title>附件：2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