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061"/>
        <w:gridCol w:w="2551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年上半年绍兴市柯桥区部分事业单位工作人员选调计划表</w:t>
            </w:r>
          </w:p>
        </w:tc>
      </w:tr>
      <w:tr>
        <w:trPr>
          <w:trHeight w:val="557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选调条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149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柯桥古镇开发建设办公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规划专业、城市与区域规划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并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区级事业单位、镇（街道）事业单位相关规划建设管理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经常外出进行现场工程管理并与外地设计单位联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适合男性报考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089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价格认证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专业、汉语言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4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价格认证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经常外出，对没收的涉案物品进行价格鉴定执法，建议男性报考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6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公用市政管理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差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（需从事野外和高温作业）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专业、建筑学专业、建筑环境与设备工程专业、工程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具有中级及以上专业技术资格或研究生学历的可放宽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0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环境保护监测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专业、生物科学专业、化学工程与工艺专业、新闻学专业、药物制剂专业、建筑环境与设备工程专业、建筑环境与能源应用工程专业、汉语言文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5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行政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3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行政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学类专业、法律类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4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鉴湖—柯岩旅游度假区建筑业管理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专业、建筑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32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鉴湖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柯岩旅游度假区投资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园林专业、风景园林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2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绍兴市柯桥区鉴湖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柯岩旅游度假区投资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专业、新闻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基层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551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桥区浙江树人大学杨汛桥校区建设指挥部办公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及以上学历、学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工程师及以上职称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大型基建项目工程管理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7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桥区兰亭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学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专业、汉语言专业、应用语言学专业、秘书学专业、法学类、会计学专业、财务管理专业、审计学专业、经济学专业、经济统计学专业、财政学专业、金融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以后出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柯桥区事业单位正式在编人员，不含试用期人员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4:00Z</dcterms:created>
  <dc:creator>马晓方</dc:creator>
  <dc:description/>
  <dc:language>en-US</dc:language>
  <cp:lastModifiedBy>钟啸寅</cp:lastModifiedBy>
  <cp:lastPrinted>2017-05-03T14:35:00Z</cp:lastPrinted>
  <dcterms:modified xsi:type="dcterms:W3CDTF">2017-05-09T08:52:06Z</dcterms:modified>
  <cp:revision>2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