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156" w:after="468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汕头市第四人民医院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7</w:t>
      </w:r>
      <w:r>
        <w:rPr/>
        <w:t>年公开招聘岗位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5"/>
        <w:gridCol w:w="632"/>
        <w:gridCol w:w="3261"/>
        <w:gridCol w:w="2126"/>
        <w:gridCol w:w="635"/>
        <w:gridCol w:w="1083"/>
        <w:gridCol w:w="814"/>
      </w:tblGrid>
      <w:tr>
        <w:trPr>
          <w:trHeight w:val="8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对象及范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学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报考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岗位要求</w:t>
            </w:r>
          </w:p>
        </w:tc>
      </w:tr>
      <w:tr>
        <w:trPr>
          <w:trHeight w:val="314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精神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全日制普通高等医药院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毕业生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办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暂缓就业毕业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本科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临床类别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精神病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与精神卫生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05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B1003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精神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B100308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5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全日制普通高等医药院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年毕业生，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办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暂缓就业毕业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临床类别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具有外科主治医师资格，年龄可以放宽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外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10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(B100301)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4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内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全日制普通高等医药院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年毕业生，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办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暂缓就业毕业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临床类别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具有内科主治医师资格，年龄可以放宽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内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01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1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8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妇产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本科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临床类别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具有妇产科主治医师资格，年龄可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放宽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，学历可以放宽到大专以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妇产科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1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临床医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1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C6301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9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儿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本科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临床类别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具有儿科主治医师资格，年龄可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放宽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4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7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，学历可以放宽到大专以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儿科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02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临床医学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1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C63010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大专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  <w:tr>
        <w:trPr>
          <w:trHeight w:val="30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影像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全日制普通高等医药院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年毕业生，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办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暂缓就业毕业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取得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影像医学与核医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07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临床医学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1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医学影像学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3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岗位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为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超声、心电图、脑电图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方向</w:t>
            </w:r>
          </w:p>
        </w:tc>
      </w:tr>
      <w:tr>
        <w:trPr>
          <w:trHeight w:val="2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麻醉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技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符合下列条件之一：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全日制普通高等医药院校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7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毕业生，含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0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办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暂缓就业毕业生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、取得国家承认学历，具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年以上工作经验，取得医师执业证书，年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3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8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以后出生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以下的人员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麻醉学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A100217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、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2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 xml:space="preserve">临床医学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  <w:t>(B100301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Cs w:val="21"/>
              </w:rPr>
              <w:t>满足《方案》所要求的基本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根据广东省考试录用公务员专业目录（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版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51:00Z</dcterms:created>
  <dc:creator>冯克</dc:creator>
  <dc:description/>
  <cp:keywords/>
  <dc:language>en-US</dc:language>
  <cp:lastModifiedBy>微软用户</cp:lastModifiedBy>
  <cp:lastPrinted>2017-03-24T11:36:00Z</cp:lastPrinted>
  <dcterms:modified xsi:type="dcterms:W3CDTF">2017-03-24T13:20:00Z</dcterms:modified>
  <cp:revision>35</cp:revision>
  <dc:subject/>
  <dc:title>附件1</dc:title>
</cp:coreProperties>
</file>