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钦州市钦北区审计局招聘聘用制工作人员岗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529955" cy="382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2982"/>
                              <w:gridCol w:w="1701"/>
                              <w:gridCol w:w="1418"/>
                              <w:gridCol w:w="1134"/>
                              <w:gridCol w:w="3260"/>
                              <w:gridCol w:w="241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  位  需  求  情 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钦北区经济责任审计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人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语言文学、文秘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日制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以下，具有良好文字写作功底，熟悉计算机操作程序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事相关工作经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先考虑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钦北区经济责任审计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审计人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、审计、财务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日制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以下，取得会计从业资格证书，掌握会计账务处理等程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熟悉相关的法律法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事相关工作经历，具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技术职称者或行业资格执业证者优先考虑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钦北区公共投资审计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审计人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造价、土木工程、水利水电、工程管理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日制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掌握博奥、广联达等计价和算量软件，熟悉相关的法律法规，具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事相关工作经历，具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技术职称者或行业资格执业证者优先考虑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01.1pt;mso-wrap-distance-left:9pt;mso-wrap-distance-right:9pt;mso-wrap-distance-top:0pt;mso-wrap-distance-bottom:0pt;margin-top:15.7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2982"/>
                        <w:gridCol w:w="1701"/>
                        <w:gridCol w:w="1418"/>
                        <w:gridCol w:w="1134"/>
                        <w:gridCol w:w="3260"/>
                        <w:gridCol w:w="241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  位  需  求  情  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钦北区经济责任审计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人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语言文学、文秘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日制大专以上学历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以下，具有良好文字写作功底，熟悉计算机操作程序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事相关工作经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先考虑。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钦北区经济责任审计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审计人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、审计、财务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日制大专以上学历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以下，取得会计从业资格证书，掌握会计账务处理等程序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熟悉相关的法律法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事相关工作经历，具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技术职称者或行业资格执业证者优先考虑。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钦北区公共投资审计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审计人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造价、土木工程、水利水电、工程管理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日制大专以上学历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以下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掌握博奥、广联达等计价和算量软件，熟悉相关的法律法规，具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事相关工作经历，具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技术职称者或行业资格执业证者优先考虑。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6:00Z</dcterms:created>
  <dc:creator>USER</dc:creator>
  <dc:description/>
  <cp:keywords/>
  <dc:language>en-US</dc:language>
  <cp:lastModifiedBy>微软用户</cp:lastModifiedBy>
  <cp:lastPrinted>2016-10-12T15:34:00Z</cp:lastPrinted>
  <dcterms:modified xsi:type="dcterms:W3CDTF">2016-12-20T02:30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