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招聘岗位及数量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4"/>
        <w:gridCol w:w="554"/>
        <w:gridCol w:w="842"/>
        <w:gridCol w:w="2556"/>
        <w:gridCol w:w="1399"/>
        <w:gridCol w:w="1440"/>
      </w:tblGrid>
      <w:tr>
        <w:trPr>
          <w:trHeight w:val="6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岗位名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等次</w:t>
            </w:r>
          </w:p>
        </w:tc>
      </w:tr>
      <w:tr>
        <w:trPr>
          <w:trHeight w:val="90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岗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计划处审计岗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或审计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本科及研究生均为财会或审计专业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</w:tr>
      <w:tr>
        <w:trPr>
          <w:trHeight w:val="14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处信息技术研发岗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本科及研究生均为计算机科学与技术专业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研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</w:tr>
      <w:tr>
        <w:trPr>
          <w:trHeight w:val="9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集执法处案件管理岗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本科及研究生均为法学专业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</w:tr>
      <w:tr>
        <w:trPr>
          <w:trHeight w:val="17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区管理部公积金业务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区管理部公积金业务岗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、财会、金融、法律、计算机科学与技术、档案管理、人力资源管理等专业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窗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</w:tr>
      <w:tr>
        <w:trPr>
          <w:trHeight w:val="90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郊区管理部公积金业务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头沟管理部公积金业务岗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窗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</w:tr>
      <w:tr>
        <w:trPr>
          <w:trHeight w:val="9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管理部公积金业务岗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窗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</w:tr>
      <w:tr>
        <w:trPr>
          <w:trHeight w:val="9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义管理部公积金业务岗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窗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</w:tr>
      <w:tr>
        <w:trPr>
          <w:trHeight w:val="81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管理部公积金业务岗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窗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6:00Z</dcterms:created>
  <dc:creator>Lenovo User</dc:creator>
  <dc:description/>
  <cp:keywords/>
  <dc:language>en-US</dc:language>
  <cp:lastModifiedBy>Lenovo User</cp:lastModifiedBy>
  <cp:lastPrinted>2016-12-05T16:03:00Z</cp:lastPrinted>
  <dcterms:modified xsi:type="dcterms:W3CDTF">2016-12-05T08:04:00Z</dcterms:modified>
  <cp:revision>2</cp:revision>
  <dc:subject/>
  <dc:title>附件一：招聘岗位及数量</dc:title>
</cp:coreProperties>
</file>