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城港市防城区审计局招聘聘用制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342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及基本要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办公室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秘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大专以上学历，</w:t>
                                  </w: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，具有良好文字写作功底，熟悉计算机操作程序，有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年以上工作经验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积极主动，善于沟通，具备良好的团队合作精神和协调能力，身体健康，能适应高效率工作环境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徐康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70-2211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30.8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342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及基本要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办公室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秘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日制大专以上学历，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岁以下，具有良好文字写作功底，熟悉计算机操作程序，有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年以上工作经验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心强，积极主动，善于沟通，具备良好的团队合作精神和协调能力，身体健康，能适应高效率工作环境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徐康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70-22112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7:00Z</dcterms:created>
  <dc:creator>USER</dc:creator>
  <dc:description/>
  <cp:keywords/>
  <dc:language>en-US</dc:language>
  <cp:lastModifiedBy>User</cp:lastModifiedBy>
  <cp:lastPrinted>2016-11-28T10:01:00Z</cp:lastPrinted>
  <dcterms:modified xsi:type="dcterms:W3CDTF">2016-11-28T02:44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