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宁波国家高新区（新材料科技城）管委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公开招聘事业身份工作人员岗位及条件要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3009"/>
        <w:gridCol w:w="1400"/>
        <w:gridCol w:w="2431"/>
      </w:tblGrid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专业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（学位）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范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资格条件</w:t>
            </w:r>
          </w:p>
        </w:tc>
      </w:tr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新闻、文化产业工作经历，其中从事新闻工作的需要有记者证。</w:t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信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从事社区矫正、矛盾调解工作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法学类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从事法律工作经历。具有法律职业资格证书。</w:t>
            </w:r>
          </w:p>
        </w:tc>
      </w:tr>
      <w:tr>
        <w:trPr>
          <w:trHeight w:val="1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播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播音与主持艺术、播音、新闻学、广播电视学、广播电视新闻学、广播电视新闻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、广播电视学、广播电视新闻学、广播电视新闻专业要求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的播音主持工作经验。有全国普通话测试一级乙等及以上证书。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金融（融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，国际经济与贸易、金融学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在银行、信托投资公司、金融资产公司等金融融资机构从事金融工作经历。</w:t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需要经常到建筑工地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Cs w:val="21"/>
              </w:rPr>
              <w:t>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及以上学历，硕士及以上学位，有高级工程师职称的可放宽至本科学历、学士学位。土木类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从事工程建设管理、施工、设计、监理工作经历。</w:t>
            </w:r>
          </w:p>
        </w:tc>
      </w:tr>
      <w:tr>
        <w:trPr>
          <w:trHeight w:val="1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监督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需要经常到建筑工地监管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道路桥梁工程与渡河工程、建筑电气与智能化、市政工程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从事市政工程管理工作经历。</w:t>
            </w:r>
          </w:p>
        </w:tc>
      </w:tr>
      <w:tr>
        <w:trPr>
          <w:trHeight w:val="10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房产执法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需要经常到建筑工地执法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法学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年以上工作经历。</w:t>
            </w:r>
            <w:r>
              <w:rPr>
                <w:rFonts w:ascii="仿宋_GB2312" w:hAnsi="仿宋_GB2312" w:eastAsia="仿宋_GB2312"/>
                <w:sz w:val="24"/>
              </w:rPr>
              <w:t>能用宁波话交流，具有法律职业资格证书。</w:t>
            </w:r>
          </w:p>
        </w:tc>
      </w:tr>
      <w:tr>
        <w:trPr>
          <w:trHeight w:val="10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财政学、会计学、财务管理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从事财会工作经历。</w:t>
            </w:r>
          </w:p>
        </w:tc>
      </w:tr>
      <w:tr>
        <w:trPr>
          <w:trHeight w:val="11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1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需要经常到野外工作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水利类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年以上水利工程管理工作经历。</w:t>
            </w:r>
          </w:p>
        </w:tc>
      </w:tr>
      <w:tr>
        <w:trPr>
          <w:trHeight w:val="1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需要经常赴外出差，适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及以上学历，硕士及以上学位。材料科学与工程类、电子科学与技术类、生物医学工程类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有欧美国家学习或工作经历。</w:t>
            </w:r>
          </w:p>
        </w:tc>
      </w:tr>
      <w:tr>
        <w:trPr>
          <w:trHeight w:val="1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关事业社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。劳动和社会保障、财务管理、计算机科学与技术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年以上工作经历。</w:t>
            </w:r>
          </w:p>
        </w:tc>
      </w:tr>
      <w:tr>
        <w:trPr>
          <w:trHeight w:val="1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驷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安全工程、安全防范、消防工程、环境工程专业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  <w:r>
              <w:rPr>
                <w:rFonts w:ascii="仿宋_GB2312" w:hAnsi="仿宋_GB2312" w:eastAsia="仿宋_GB2312"/>
                <w:bCs/>
                <w:sz w:val="24"/>
              </w:rPr>
              <w:t>安全监督工作经历的专业不限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10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安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食品科学与工程、食品质量与安全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10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安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安全应急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新闻学、广告学、汉语言文学、法学专业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国外留学回国人员专业审核以所学课程名称为准，要求</w:t>
      </w:r>
      <w:r>
        <w:rPr>
          <w:rFonts w:ascii="仿宋_GB2312" w:hAnsi="仿宋_GB2312" w:eastAsia="仿宋_GB2312"/>
          <w:sz w:val="24"/>
        </w:rPr>
        <w:t>报名时已取得国家教育部中国留学服务中心出具的境外学历、学位认证书。</w:t>
      </w:r>
      <w:r>
        <w:rPr>
          <w:rFonts w:ascii="仿宋_GB2312" w:hAnsi="仿宋_GB2312" w:eastAsia="仿宋_GB2312"/>
          <w:kern w:val="0"/>
          <w:sz w:val="24"/>
        </w:rPr>
        <w:t>能用宁波话交流将在资格复审时现场询问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6:00Z</dcterms:created>
  <dc:creator>雨林木风</dc:creator>
  <dc:description/>
  <cp:keywords/>
  <dc:language>en-US</dc:language>
  <cp:lastModifiedBy>walkinnet</cp:lastModifiedBy>
  <cp:lastPrinted>2016-11-28T12:29:00Z</cp:lastPrinted>
  <dcterms:modified xsi:type="dcterms:W3CDTF">2016-11-28T04:51:00Z</dcterms:modified>
  <cp:revision>8</cp:revision>
  <dc:subject/>
  <dc:title>2013年宁波国家高新区管委会招聘岗位及条件要求</dc:title>
</cp:coreProperties>
</file>