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20" w:after="120"/>
        <w:jc w:val="center"/>
        <w:rPr/>
      </w:pPr>
      <w:r>
        <w:rPr>
          <w:rFonts w:ascii="华文中宋" w:hAnsi="华文中宋" w:cs="仿宋_GB2312" w:eastAsia="华文中宋"/>
          <w:b/>
          <w:sz w:val="32"/>
          <w:szCs w:val="32"/>
        </w:rPr>
        <w:t>四川省医学科学院•四川省人民医院直接考核招聘博士研究生</w:t>
      </w:r>
      <w:r>
        <w:rPr/>
        <w:t>岗位条件及报名要求一览表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34"/>
        <w:gridCol w:w="2268"/>
        <w:gridCol w:w="1710"/>
        <w:gridCol w:w="1984"/>
        <w:gridCol w:w="2268"/>
        <w:gridCol w:w="1843"/>
      </w:tblGrid>
      <w:tr>
        <w:trPr>
          <w:trHeight w:val="40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对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</w:tr>
      <w:tr>
        <w:trPr>
          <w:trHeight w:val="4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计划生育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生殖内分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辅助生殖中心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遗传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科母胎医学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科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麻醉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麻醉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声科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像医学与核医学专业、生物医学工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子遗传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医学信息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子遗传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前诊断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检验诊断学专业或遗传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经内科医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经病学专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神经病理方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经内科医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经病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河医院（城东病区）心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科学专业、临床医学八年制（心内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河医院（城东病区）神经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科学专业、临床医学八年制（神经内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河医院（城东病区）内分泌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科学专业、临床医学八年制（内分泌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河医院（城东病区）消化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科学专业、临床医学八年制（消化内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河医院（城东病区）肾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科学专业、临床医学八年制（肾内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河医院（城东病区）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儿科学专业、临床医学八年制（儿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河医院（城东病区）妇产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学专业、临床医学八年制（妇产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河医院（城东病区）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科学专业（肝胆、胸外、神外科方向）、临床医学八年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河医院（城东病区）麻醉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麻醉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河医院（城东病区）临床检验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检验诊断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研究所分子生物学实验室研究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博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User</dc:creator>
  <dc:description/>
  <cp:keywords/>
  <dc:language>en-US</dc:language>
  <cp:lastModifiedBy>User</cp:lastModifiedBy>
  <dcterms:modified xsi:type="dcterms:W3CDTF">2016-11-04T08:06:00Z</dcterms:modified>
  <cp:revision>1</cp:revision>
  <dc:subject/>
  <dc:title/>
</cp:coreProperties>
</file>