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东盟经济技术开发区工作人员招聘岗位一览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440"/>
        <w:gridCol w:w="720"/>
        <w:gridCol w:w="4680"/>
        <w:gridCol w:w="900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firstLine="10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划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工程市政股工作人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本科及以上学历；建筑学、城市规划、土木工程、建筑环境与设备工程、给水排水工程、城市地下空间工程、景观建筑设计、给排水科学与工程、景观学、建筑工程、城镇建设、城乡规划等相关专业；熟练使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及各种常用办公软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工程市政股工作人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本科及以上学历；土地管理，资源环境与城乡规划管理等相关专业；熟练使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及各种常用办公软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本科及以上学历；法学类、中国汉语言文学及文秘类专业；熟悉各种常用办公软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本科及以上学历；中国汉语言文学及文秘类、法学类专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保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大专及以上学历；专业不限；中共党员；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驾照；从事过离退休职工管理或老干部管理工作者优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土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本科及以上学历；中国汉语言文学及文秘类、法学类专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本科及以上学历；地理科学类、计算机科学与技术类、管理科学与工程类、电子信息科学与技术、土地管理相关专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协管员岗位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大专及以上学历；会计与审计类专业；须持有会计从业资格证；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驾照者优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协管员岗位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大专及以上学历；法学类、工商管理类专业；有基层工作经验、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驾照者优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协管员岗位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；全日制大专及以上学历；工商管理类、中国汉语言文学及文秘类专业；有基层工作经验、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驾照者优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User</dc:creator>
  <dc:description/>
  <cp:keywords/>
  <dc:language>en-US</dc:language>
  <cp:lastModifiedBy>微软用户</cp:lastModifiedBy>
  <cp:lastPrinted>2016-08-30T16:43:00Z</cp:lastPrinted>
  <dcterms:modified xsi:type="dcterms:W3CDTF">2016-10-21T07:56:00Z</dcterms:modified>
  <cp:revision>189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