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1985"/>
        <w:gridCol w:w="850"/>
        <w:gridCol w:w="709"/>
        <w:gridCol w:w="1276"/>
        <w:gridCol w:w="1559"/>
        <w:gridCol w:w="1276"/>
        <w:gridCol w:w="1276"/>
        <w:gridCol w:w="1701"/>
        <w:gridCol w:w="1798"/>
      </w:tblGrid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咨询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类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、学位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报考条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与当代》杂志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市南明区南浦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1-8552908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550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编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学士学位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、经济学、法学、政治学、社会学、马克思主义理论、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副高级及以上职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学士学位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、经济学、法学、政治学、社会学、马克思主义理论、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级及以上职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硕士研究生或博士研究生学历学位的，不受职称条件的限制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附表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贵州省委讲师团《理论与当代》杂志社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及要求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8:00Z</dcterms:created>
  <dc:creator>Administrator</dc:creator>
  <dc:description/>
  <cp:keywords/>
  <dc:language>en-US</dc:language>
  <cp:lastModifiedBy>Lenovo</cp:lastModifiedBy>
  <cp:lastPrinted>2016-10-08T12:06:00Z</cp:lastPrinted>
  <dcterms:modified xsi:type="dcterms:W3CDTF">2016-10-19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