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嵊州市乡镇水务公司员工招聘计划表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2"/>
        <w:gridCol w:w="1934"/>
        <w:gridCol w:w="3420"/>
        <w:gridCol w:w="1440"/>
        <w:gridCol w:w="1440"/>
        <w:gridCol w:w="1440"/>
        <w:gridCol w:w="1956"/>
      </w:tblGrid>
      <w:tr>
        <w:trPr>
          <w:trHeight w:val="4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格条件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薪酬待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“五险一金”个人缴纳部分）</w:t>
            </w:r>
          </w:p>
        </w:tc>
      </w:tr>
      <w:tr>
        <w:trPr>
          <w:trHeight w:val="5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能（职称）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它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言文学、汉语言、新闻学、秘书学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出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学、财务管理、财务信息管理、会计电算化、会计与统计核算、会计与审计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上岗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62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检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、应用化学、水质科学与技术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维修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自动化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与智能控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修电工具有高级维修电工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合男性报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具有高级维修电工证的，年龄可放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岁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7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设备维修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类机械工程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合男性报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2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自动化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与智能控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自动化、微机电系统工程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合男性报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2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网及工程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科学与工程、水务工程、土木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合男性报考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具有给排水工程师职称的年龄可放宽到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岁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2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日制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6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道抢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合男性报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2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6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厂运行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薪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元左右</w:t>
            </w:r>
          </w:p>
        </w:tc>
      </w:tr>
      <w:tr>
        <w:trPr>
          <w:trHeight w:val="8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en-US"/>
              </w:rPr>
              <w:t>21</w:t>
            </w:r>
            <w:r/>
            <w:r>
              <w:rPr>
                <w:b/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48:00Z</dcterms:created>
  <dc:creator>User</dc:creator>
  <dc:description/>
  <cp:keywords/>
  <dc:language>en-US</dc:language>
  <cp:lastModifiedBy>User</cp:lastModifiedBy>
  <dcterms:modified xsi:type="dcterms:W3CDTF">2016-09-28T00:49:00Z</dcterms:modified>
  <cp:revision>2</cp:revision>
  <dc:subject/>
  <dc:title/>
</cp:coreProperties>
</file>