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eastAsia="zh-CN"/>
        </w:rPr>
        <w:t>北京市商务委员会直属事业单位公开</w:t>
      </w:r>
      <w:r>
        <w:rPr>
          <w:b/>
          <w:kern w:val="2"/>
          <w:sz w:val="32"/>
          <w:szCs w:val="32"/>
        </w:rPr>
        <w:t>招聘岗位</w:t>
      </w:r>
      <w:r>
        <w:rPr>
          <w:b/>
          <w:kern w:val="2"/>
          <w:sz w:val="32"/>
          <w:szCs w:val="32"/>
          <w:lang w:eastAsia="zh-CN"/>
        </w:rPr>
        <w:t>和</w:t>
      </w:r>
      <w:r>
        <w:rPr>
          <w:b/>
          <w:kern w:val="2"/>
          <w:sz w:val="32"/>
          <w:szCs w:val="32"/>
        </w:rPr>
        <w:t>条件</w:t>
      </w:r>
    </w:p>
    <w:tbl>
      <w:tblPr>
        <w:tblW w:w="146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15"/>
        <w:gridCol w:w="900"/>
        <w:gridCol w:w="4485"/>
        <w:gridCol w:w="4935"/>
        <w:gridCol w:w="1746"/>
      </w:tblGrid>
      <w:tr>
        <w:trPr>
          <w:trHeight w:val="5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条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</w:tr>
      <w:tr>
        <w:trPr>
          <w:trHeight w:val="11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商务委教育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保健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生体检、保健、保险和疾病的简单诊治工作，负责学生日常管理工作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医学、防疫等相关专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较强的沟通协调能力和文字组织能力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98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日以后出生）</w:t>
            </w:r>
          </w:p>
        </w:tc>
      </w:tr>
      <w:tr>
        <w:trPr>
          <w:trHeight w:val="1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管理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生日常管理的教育、检查、评比工作，组织全校性学生集体活动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，体育、教育等相关专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较强的沟通能力、组织协调能力和宣传能力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校财务会计核算、会计报表、税收申报、资产管理等工作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学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财会专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 xml:space="preserve">取得会计证且具备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财务工作经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学校或事业单位财务工作经历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D0D0D"/>
                <w:sz w:val="24"/>
              </w:rPr>
            </w:pPr>
            <w:r>
              <w:rPr>
                <w:rFonts w:ascii="仿宋_GB2312" w:hAnsi="仿宋_GB2312" w:cs="Arial" w:eastAsia="仿宋_GB2312"/>
                <w:color w:val="0D0D0D"/>
                <w:sz w:val="24"/>
              </w:rPr>
              <w:t>信息技术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校</w:t>
            </w:r>
            <w:r>
              <w:rPr>
                <w:rFonts w:ascii="仿宋_GB2312" w:hAnsi="仿宋_GB2312" w:eastAsia="仿宋_GB2312"/>
                <w:sz w:val="24"/>
              </w:rPr>
              <w:t>信息化项目的立项、申报、评审、建设及维护工作，编写具体申报方案</w:t>
            </w:r>
            <w:r>
              <w:rPr>
                <w:rFonts w:ascii="仿宋_GB2312" w:hAnsi="仿宋_GB2312" w:eastAsia="仿宋_GB2312"/>
                <w:sz w:val="24"/>
              </w:rPr>
              <w:t>；负责</w:t>
            </w:r>
            <w:r>
              <w:rPr>
                <w:rFonts w:ascii="仿宋_GB2312" w:hAnsi="仿宋_GB2312" w:eastAsia="仿宋_GB2312"/>
                <w:sz w:val="24"/>
              </w:rPr>
              <w:t>数字化校园的规划、建设及维护工作，编写具体建设方案</w:t>
            </w:r>
            <w:r>
              <w:rPr>
                <w:rFonts w:ascii="仿宋_GB2312" w:hAnsi="仿宋_GB2312" w:eastAsia="仿宋_GB2312"/>
                <w:sz w:val="24"/>
              </w:rPr>
              <w:t>；负责</w:t>
            </w:r>
            <w:r>
              <w:rPr>
                <w:rFonts w:ascii="仿宋_GB2312" w:hAnsi="仿宋_GB2312" w:eastAsia="仿宋_GB2312"/>
                <w:sz w:val="24"/>
              </w:rPr>
              <w:t>计算机教室相关信息化设备的日常维护，教职员工计算机的日常维护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负责协助各部门开展与信息化教学相关的辅助性工作。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大学本科及以上学历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、电子及信息类等相关专业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熟悉计算机系统及设备性能，精通各类局域网、互联网网络架构及相关设备的功能；了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信息安全及相关设备的工作原理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招生就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校招生、就业指导、实习推荐、市场调研工作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市场营销相关专业，性格开朗、沟通能力强、有市场开拓能力、有一定的文案基础、有驾照并有熟练的驾驶经验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商务委教育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键盘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钢琴课，担任学生社团指导老师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钢琴、键盘类相关专业，具备一定钢琴独奏、合奏、视奏、伴奏能力。练习曲程度达到车尔尼</w:t>
            </w:r>
            <w:r>
              <w:rPr>
                <w:rFonts w:eastAsia="仿宋_GB2312" w:cs="Arial" w:ascii="仿宋_GB2312" w:hAnsi="仿宋_GB2312"/>
                <w:sz w:val="24"/>
              </w:rPr>
              <w:t>740</w:t>
            </w:r>
            <w:r>
              <w:rPr>
                <w:rFonts w:ascii="仿宋_GB2312" w:hAnsi="仿宋_GB2312" w:cs="Arial" w:eastAsia="仿宋_GB2312"/>
                <w:sz w:val="24"/>
              </w:rPr>
              <w:t>水平以上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98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日以后出生）</w:t>
            </w:r>
          </w:p>
        </w:tc>
      </w:tr>
      <w:tr>
        <w:trPr>
          <w:trHeight w:val="11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形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女生形体课，担任学生社团指导老师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形体舞蹈、体育舞蹈、健美操、啦啦操、体操等相关专业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女生体育课，组织学生体育活动，担任学生社团指导老师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</w:t>
            </w:r>
            <w:r>
              <w:rPr>
                <w:rFonts w:ascii="仿宋_GB2312" w:hAnsi="仿宋_GB2312" w:cs="宋体" w:eastAsia="仿宋_GB2312"/>
                <w:sz w:val="24"/>
              </w:rPr>
              <w:t>篮球、武术、田径等体育相关专业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商务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基础英语、商务英语课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商务英语相关专业。师范院校毕业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轨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城市轨道交通运营管理专业理论课和实训课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交通运输、铁路信号等相关专业。有企业相关工作经验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前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学前教育专业理论课，指导学生校外实习、实训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学前教育相关专业，具备一定教育教学能力。有幼师教学经验和幼儿园工作经验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声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音乐知识、乐理、声乐等课程，担任学生社团指导老师，组织学生文艺活动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大学本科及以上学历，声乐类相关专业，具备一定演唱水平。具备转调移调能力。熟悉中外乐曲、艺术歌曲、儿歌教学。具备合唱指挥工作经验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心理健康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心理健</w:t>
            </w:r>
            <w:r>
              <w:rPr>
                <w:rFonts w:ascii="仿宋_GB2312" w:hAnsi="仿宋_GB2312" w:eastAsia="仿宋_GB2312"/>
                <w:sz w:val="24"/>
              </w:rPr>
              <w:t>康课，开展学生</w:t>
            </w:r>
            <w:r>
              <w:rPr>
                <w:rFonts w:ascii="仿宋_GB2312" w:hAnsi="仿宋_GB2312" w:cs="宋体" w:eastAsia="仿宋_GB2312"/>
                <w:sz w:val="24"/>
              </w:rPr>
              <w:t>心理咨询、心理测评工作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及以上学历，心理学相关专业，具备心理咨询师资格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授美术课、书法课、艺术欣赏等课程，担任学生社团指导老师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本科及以上学历，油画、国画、艺术设计等美术类相关专业，有教学经验者优先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商务委教育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展设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会展展示设计、</w:t>
            </w:r>
            <w:r>
              <w:rPr>
                <w:rFonts w:eastAsia="仿宋_GB2312" w:ascii="仿宋_GB2312" w:hAnsi="仿宋_GB2312"/>
                <w:sz w:val="24"/>
              </w:rPr>
              <w:t>3DMAX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等课程，指导学生校外实习、实训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，广告、会展、美术、装饰、设计等相关专业， 熟练掌握</w:t>
            </w:r>
            <w:r>
              <w:rPr>
                <w:rFonts w:eastAsia="仿宋_GB2312" w:ascii="仿宋_GB2312" w:hAnsi="仿宋_GB2312"/>
                <w:sz w:val="24"/>
              </w:rPr>
              <w:t>AutoCA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DMAX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等设计软件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98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日以后出生）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北京商业信息咨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市场监测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负责内外贸数据督报、信息采集和市场分析；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负责与市、区商务委、信息分中心及样本企业联络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学本科及以上学历，商业经济、国际贸易学、国际经济、统计学专业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sz w:val="24"/>
              </w:rPr>
              <w:t>有一定</w:t>
            </w:r>
            <w:r>
              <w:rPr>
                <w:rFonts w:eastAsia="仿宋_GB2312"/>
                <w:sz w:val="24"/>
              </w:rPr>
              <w:t>的分析、研究和写作能力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sz w:val="24"/>
              </w:rPr>
              <w:t>非应届人员应具有专业技术职称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sz w:val="24"/>
              </w:rPr>
              <w:t>相关工作经验者优先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研究咨询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负责利用内外贸监测数据，开展针对性的分析研究；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负责开展内外贸易运行、发展相关的课题调研，研究内外贸发展的热点、难点问题，提出对策建议；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进行其他类相关行业分析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学历须为全日制大学本科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，商业经济、数量经济学、国际贸易学、国际经济、统计学专业；</w:t>
            </w:r>
            <w:r>
              <w:rPr>
                <w:rFonts w:eastAsia="仿宋_GB2312"/>
                <w:sz w:val="24"/>
              </w:rPr>
              <w:t>具备扎实的</w:t>
            </w:r>
            <w:r>
              <w:rPr>
                <w:rFonts w:eastAsia="仿宋_GB2312"/>
                <w:sz w:val="24"/>
              </w:rPr>
              <w:t>统计、数量经济等</w:t>
            </w:r>
            <w:r>
              <w:rPr>
                <w:rFonts w:eastAsia="仿宋_GB2312"/>
                <w:sz w:val="24"/>
              </w:rPr>
              <w:t>专业知识，较强的分析、研究和写作能力</w:t>
            </w:r>
            <w:r>
              <w:rPr>
                <w:rFonts w:eastAsia="仿宋_GB2312"/>
                <w:sz w:val="24"/>
              </w:rPr>
              <w:t>；具有市场调查分析或流通经济研究等相关工作经历；非应届人员应具有专业</w:t>
            </w:r>
            <w:r>
              <w:rPr>
                <w:rFonts w:eastAsia="仿宋_GB2312"/>
                <w:sz w:val="24"/>
                <w:lang w:eastAsia="zh-CN"/>
              </w:rPr>
              <w:t>技术职称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信息工程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负责信息化项目需求调研和分析；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负责对信息系统、数据库和网站的管理，保障信息数据的完整、准确和安全性；</w:t>
            </w:r>
            <w:r>
              <w:rPr>
                <w:rFonts w:eastAsia="仿宋_GB2312"/>
                <w:sz w:val="24"/>
              </w:rPr>
              <w:br/>
              <w:t>3.</w:t>
            </w:r>
            <w:r>
              <w:rPr>
                <w:rFonts w:eastAsia="仿宋_GB2312"/>
                <w:sz w:val="24"/>
              </w:rPr>
              <w:t>完成领导交办的其他事项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学本科及以上，计算机科学与技术、信息化工程及相关专业，熟悉软件编程语言及设计思想，熟练用</w:t>
            </w: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HT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CSS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J</w:t>
            </w:r>
            <w:r>
              <w:rPr>
                <w:rFonts w:eastAsia="仿宋_GB2312"/>
                <w:sz w:val="24"/>
              </w:rPr>
              <w:t>avascript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oracle</w:t>
            </w:r>
            <w:r>
              <w:rPr>
                <w:rFonts w:eastAsia="仿宋_GB2312"/>
                <w:sz w:val="24"/>
              </w:rPr>
              <w:t>等网页制作及数据库管理软件；具有信息化项目开发与管理工作经验者优先；非应届人员应具有专业技术职称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世界贸易网点联盟北京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纳人事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纳等财务工作；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人事档案、社保等统计发放和考勤；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群工作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行政工作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大学本科及以上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会计、人力资源管理、中文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会计从业资格证书；中共党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会计初级职称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财务或人事工作经历者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世界贸易网点联盟北京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研究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集、汇总、分析对外贸易监测数据，撰写分析报告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国际经贸相关课题研究、市场调研，撰写调研报告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行业研究，撰写相关行业分析报告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商务、国际贸易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较强的文字写作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较强的分析、综合、挖掘数据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务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担世界贸易网点联盟全球商务发展工作，收集整理相关项目市场数据，制定中长期发展规划及年度计划，并组织实施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新建贸易网点的商务发展提供支持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广世界贸易网点联盟的电子商务网、服务贸易网和客商数据库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盟服务的会员招募与管理、联盟贸促活动的筹备与组织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广北京市商务领域安全生产标准化的相关项目，并组织实施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商务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营销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较强的文字写作能力；有较强的分析、综合、挖掘数据能力，有较强的英文沟通协调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相关工作经历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调联络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与境外相关政府部门、商协会、企业联络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本市进出口企业提供国际贸易信息服务的相关工作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草拟联盟对外合同、协议等文件（英文）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通英语，具备熟练的听、说、读、写、译能力；拥有国外机构沟通经历者优先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40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2:00Z</dcterms:created>
  <dc:creator>张莉</dc:creator>
  <dc:description/>
  <dc:language>en-US</dc:language>
  <cp:lastModifiedBy>lx</cp:lastModifiedBy>
  <cp:lastPrinted>2016-09-05T16:22:00Z</cp:lastPrinted>
  <dcterms:modified xsi:type="dcterms:W3CDTF">2016-09-09T08:34:48Z</dcterms:modified>
  <cp:revision>31</cp:revision>
  <dc:subject/>
  <dc:title>附件1：招聘各岗位的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