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麻城市事业单位公开招聘工作人员计划与岗位数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42"/>
        <w:gridCol w:w="520"/>
        <w:gridCol w:w="520"/>
        <w:gridCol w:w="896"/>
        <w:gridCol w:w="6"/>
        <w:gridCol w:w="720"/>
        <w:gridCol w:w="1623"/>
        <w:gridCol w:w="971"/>
        <w:gridCol w:w="1197"/>
      </w:tblGrid>
      <w:tr>
        <w:trPr>
          <w:trHeight w:val="11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计划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需求条件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1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驿中心学校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人员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审计、会计电算化、会计学、财务会计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会计从业资格证</w:t>
            </w:r>
          </w:p>
        </w:tc>
      </w:tr>
      <w:tr>
        <w:trPr>
          <w:trHeight w:val="3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子河中心学校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田河中心学校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河口中心学校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马岗中心学校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河中心学校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桥河中心学校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二中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五中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特教学校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歧亭镇财政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人员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审计、会计电算化、会计学、财务会计、财政学类、金融学类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基层所工作</w:t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门岗乡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子河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阎家河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田河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龟山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畈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子店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河口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河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田河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马岗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岐亭镇财政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子河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畈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田河镇财政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计局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民医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人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审计、会计电算化、会计学、财务会计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信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智慧麻城建设管理办公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药品监督局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区分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务人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审计、会计电算化、会计学、财务会计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稽查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与预防医学类、（中西）药学类、食品工程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畈食药监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河食药监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歧亭食药监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龟山食药监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1:48:00Z</dcterms:created>
  <dc:creator>xp</dc:creator>
  <dc:description/>
  <cp:keywords/>
  <dc:language>en-US</dc:language>
  <cp:lastModifiedBy>Administrator</cp:lastModifiedBy>
  <cp:lastPrinted>2016-06-26T09:32:00Z</cp:lastPrinted>
  <dcterms:modified xsi:type="dcterms:W3CDTF">2016-06-29T01:13:00Z</dcterms:modified>
  <cp:revision>10</cp:revision>
  <dc:subject/>
  <dc:title>麻城市面向社会实习实训大学生公开招聘事业单位工作人员方案</dc:title>
</cp:coreProperties>
</file>