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二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梅墟街道公开招聘事业身份工作人员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"/>
        <w:gridCol w:w="919"/>
        <w:gridCol w:w="1781"/>
      </w:tblGrid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07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学习经历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始、终止年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校及专业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主要工作经历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起始、终止年月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10:00Z</dcterms:created>
  <dc:creator>YCJ</dc:creator>
  <dc:description/>
  <cp:keywords/>
  <dc:language>en-US</dc:language>
  <cp:lastModifiedBy>YCJ</cp:lastModifiedBy>
  <dcterms:modified xsi:type="dcterms:W3CDTF">2015-11-06T08:10:00Z</dcterms:modified>
  <cp:revision>2</cp:revision>
  <dc:subject/>
  <dc:title>附件一：</dc:title>
</cp:coreProperties>
</file>