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民用航空飞行学院博士招聘引进优惠政策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招聘引进的博士毕业生，其享受的优惠政策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一、一次性人才引进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向招聘引进的博士给予一次性人才引进费，试用期满考核合格后予以发放，其标准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重点学科、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国家重点学科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和国（境）外高校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非重点学科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重点学科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非重点学科和一般高校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提供科研启动费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向招聘引进的博士提供科研启动费，其标准为：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专项用于来院开展科研工作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三、国内外进修予以优先考虑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四、提供过渡性存量房供租住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五、配备电脑一台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中国民用航空飞行学院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Lenovo User</dc:creator>
  <dc:description/>
  <cp:keywords/>
  <dc:language>en-US</dc:language>
  <cp:lastModifiedBy>兰天</cp:lastModifiedBy>
  <dcterms:modified xsi:type="dcterms:W3CDTF">2015-10-15T07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