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惠州市中高职院校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/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（第二类职位：招聘博士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32"/>
        </w:rPr>
        <w:t>13</w:t>
      </w: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6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卫生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钟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23667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zyrsk@163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器人研发经历优先考虑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7086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lzy2829817@126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法学（政治学、马克思主义理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教学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或电子商务研究方向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服装设计与制作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机电一体化、工业机器人优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2821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haiyan@126.com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设施栽培、植物组织培养技术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技师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电气工程类，研究方向侧重于电机与控制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27312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zjsxyrs@126.com</w:t>
            </w:r>
          </w:p>
        </w:tc>
      </w:tr>
      <w:tr>
        <w:trPr>
          <w:trHeight w:val="124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于嵌入式系统，本科专业为电子技术类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先进制造工艺与制造，本科专业为机械工程类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产品设计，本科专业为机械类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于汽车检测相关方向，本科为汽车运用相关专业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侧重于汽车维修技术，本科为汽车运用相关专业，参加国家级科研项目及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/SCI/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440" w:gutter="0" w:header="851" w:top="1622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40" w:gutter="0" w:header="851" w:top="1622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8:00Z</dcterms:created>
  <dc:creator>MC SYSTEM</dc:creator>
  <dc:description/>
  <cp:keywords/>
  <dc:language>en-US</dc:language>
  <cp:lastModifiedBy>市人社局</cp:lastModifiedBy>
  <cp:lastPrinted>2015-10-22T16:53:00Z</cp:lastPrinted>
  <dcterms:modified xsi:type="dcterms:W3CDTF">2015-10-26T02:58:00Z</dcterms:modified>
  <cp:revision>2</cp:revision>
  <dc:subject/>
  <dc:title>惠州市招聘2008届国家重点名牌大学毕业生方案</dc:title>
</cp:coreProperties>
</file>