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：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广东省佛山市三水区人民医院</w:t>
      </w:r>
      <w:r>
        <w:rPr>
          <w:rFonts w:eastAsia="仿宋;宋体" w:cs="仿宋;宋体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;宋体" w:eastAsia="仿宋;宋体"/>
          <w:bCs/>
          <w:sz w:val="32"/>
          <w:szCs w:val="32"/>
        </w:rPr>
        <w:t>年招聘</w:t>
      </w:r>
      <w:r>
        <w:rPr/>
        <w:t>工作人员职位一览表</w:t>
      </w:r>
    </w:p>
    <w:tbl>
      <w:tblPr>
        <w:tblW w:w="101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5"/>
        <w:gridCol w:w="720"/>
        <w:gridCol w:w="1333"/>
        <w:gridCol w:w="1217"/>
        <w:gridCol w:w="1247"/>
        <w:gridCol w:w="3629"/>
      </w:tblGrid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心血管内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心血管内科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内科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硕士研究生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；社会人员须在三甲医院从事心血管内科工作，中级职称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心血管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，在三甲医院从事心血管内科工作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，具有中级职称的，年龄放宽至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呼吸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6"/>
                <w:kern w:val="0"/>
                <w:szCs w:val="21"/>
              </w:rPr>
              <w:t>临床医学</w:t>
            </w:r>
            <w:r>
              <w:rPr>
                <w:rFonts w:eastAsia="仿宋;宋体" w:cs="仿宋;宋体" w:ascii="仿宋;宋体" w:hAnsi="仿宋;宋体"/>
                <w:bCs/>
                <w:spacing w:val="-6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pacing w:val="-6"/>
                <w:kern w:val="0"/>
                <w:szCs w:val="21"/>
              </w:rPr>
              <w:t>呼吸内科</w:t>
            </w:r>
            <w:r>
              <w:rPr>
                <w:rFonts w:eastAsia="仿宋;宋体" w:cs="仿宋;宋体" w:ascii="仿宋;宋体" w:hAnsi="仿宋;宋体"/>
                <w:bCs/>
                <w:spacing w:val="-6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pacing w:val="-6"/>
                <w:kern w:val="0"/>
                <w:szCs w:val="21"/>
              </w:rPr>
              <w:t>内科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硕士研究生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需具有执业医师资格，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神经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神经病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硕士研究生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；社会人员须在二甲以上医院从事内科工作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感染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；社会人员须在二甲以上医院从事内科工作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神经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外科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spacing w:val="-4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4"/>
                <w:kern w:val="0"/>
                <w:szCs w:val="21"/>
              </w:rPr>
              <w:t>具有执业医师资格；在三甲医院从事神经外科介入工作，</w:t>
            </w:r>
            <w:r>
              <w:rPr>
                <w:rFonts w:eastAsia="仿宋;宋体" w:cs="仿宋;宋体" w:ascii="仿宋;宋体" w:hAnsi="仿宋;宋体"/>
                <w:bCs/>
                <w:spacing w:val="-4"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spacing w:val="-4"/>
                <w:kern w:val="0"/>
                <w:szCs w:val="21"/>
              </w:rPr>
              <w:t>周岁以下；具有副主任医师职称的，年龄放宽至</w:t>
            </w:r>
            <w:r>
              <w:rPr>
                <w:rFonts w:eastAsia="仿宋;宋体" w:cs="仿宋;宋体" w:ascii="仿宋;宋体" w:hAnsi="仿宋;宋体"/>
                <w:bCs/>
                <w:spacing w:val="-4"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spacing w:val="-4"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肿瘤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中西医结合临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介入放射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；应届毕业生须为硕士研究生学历；社会人员须在二甲以上医院工作，愿意从事介入放射学工作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胸心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，在三甲医院工作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脊柱关节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骨外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硕士生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脊柱、关节外科方向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有省级以上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题和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SCI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论文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手足整形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，在三甲医院手足整形外科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产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，在二甲医院产科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，在二甲医院从事儿科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耳鼻喉头颈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肿瘤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硕士研究生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主治医师以上职称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8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内科门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内科执业医师资格；二甲以上医院工作，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；具有中级职称的，年龄放宽至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5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外科门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主治医师职称，在三甲医院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口腔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口腔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执业医师资格；从事口腔专科工作满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 xml:space="preserve">年以上； 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；具有中级职称的，学历放宽为大专以上，年龄放宽至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体检中心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执业医师资格证；须在三甲医院内科工作；年龄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；具有中级职称的，年龄放宽至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体检中心耳鼻喉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执业医师资格证，须在二甲以上医院耳鼻喉科工作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急诊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执业医师资格证，须在二甲以上医院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；具有中级职称的，年龄放宽至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中医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针灸推拿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中医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中医（中西医结合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毕业生需具有硕士研究生学历；社会人员须具有执业医师资格，在三甲医院从事中医科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（硕士研究生为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）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，具有中级职称的，年龄放宽至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A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全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 xml:space="preserve">中级职称，具有全科医师执业资质； 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B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病理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病理与病理生理专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毕业生需具有硕士研究生学历；社会人员须具有病理执业医师资格，在二甲以上医院病理科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B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超声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医学影像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毕业生需具有硕士研究生学历；社会人员须具有影像医学执业医师资格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CDFI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上岗证，在二甲以上医院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 xml:space="preserve">年以上； 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B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体检中心超声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医学影像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影像医学执业医师资格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C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康复治疗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康复治疗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 xml:space="preserve">具有康复医学治疗技术技师资格，在三甲医院从事康复治疗工作； 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C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医学影像科技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医学影像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影像技师资格及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MR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大型设备上岗证，在三甲医院从事医学影像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 xml:space="preserve">年以上； 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D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检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医学检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检验师资格，在三甲医院从事医学检验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E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临床药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药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硕士研究生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应届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，取得药师执业资格的可放宽到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E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药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药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药物制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药师以上职称，在三甲医院药学部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 xml:space="preserve">年以上； 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F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会计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会计学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财务会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具有会计师职称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7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F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信息工程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计算机科学与技术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信息工程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电子商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在三甲医院从事信息科技或网络传输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3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F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基建工程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土木工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本科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社会人员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在三甲医院工作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年以上；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周岁以下。</w:t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53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其他条件及要求说明：</w:t>
      </w:r>
    </w:p>
    <w:p>
      <w:pPr>
        <w:pStyle w:val="Normal"/>
        <w:snapToGrid w:val="false"/>
        <w:spacing w:lineRule="auto" w:line="360"/>
        <w:ind w:first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sz w:val="24"/>
          <w:szCs w:val="24"/>
        </w:rPr>
        <w:t>、应届毕业生为</w:t>
      </w:r>
      <w:r>
        <w:rPr>
          <w:rFonts w:eastAsia="仿宋;宋体" w:cs="仿宋;宋体" w:ascii="仿宋;宋体" w:hAnsi="仿宋;宋体"/>
          <w:bCs/>
          <w:sz w:val="24"/>
          <w:szCs w:val="24"/>
        </w:rPr>
        <w:t>2016</w:t>
      </w:r>
      <w:r>
        <w:rPr>
          <w:rFonts w:ascii="仿宋;宋体" w:hAnsi="仿宋;宋体" w:cs="仿宋;宋体" w:eastAsia="仿宋;宋体"/>
          <w:bCs/>
          <w:sz w:val="24"/>
          <w:szCs w:val="24"/>
        </w:rPr>
        <w:t>年毕业的全日制高等院校毕业生</w:t>
      </w:r>
      <w:r>
        <w:rPr>
          <w:rFonts w:eastAsia="仿宋;宋体" w:cs="仿宋;宋体" w:ascii="仿宋;宋体" w:hAnsi="仿宋;宋体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  <w:highlight w:val="red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  <w:highlight w:val="red"/>
        </w:rPr>
        <w:t>、社会人员指除应届毕业生外，已取得国家承认学历的人员；</w:t>
      </w:r>
    </w:p>
    <w:p>
      <w:pPr>
        <w:pStyle w:val="Normal"/>
        <w:snapToGrid w:val="false"/>
        <w:spacing w:lineRule="auto" w:line="360"/>
        <w:ind w:first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3</w:t>
      </w:r>
      <w:r>
        <w:rPr>
          <w:rFonts w:ascii="仿宋;宋体" w:hAnsi="仿宋;宋体" w:cs="仿宋;宋体" w:eastAsia="仿宋;宋体"/>
          <w:bCs/>
          <w:sz w:val="24"/>
          <w:szCs w:val="24"/>
        </w:rPr>
        <w:t>、年龄及工作经历计算截止时间为接受报名的最后一天</w:t>
      </w:r>
      <w:r>
        <w:rPr>
          <w:rFonts w:eastAsia="仿宋;宋体" w:cs="仿宋;宋体" w:ascii="仿宋;宋体" w:hAnsi="仿宋;宋体"/>
          <w:bCs/>
          <w:sz w:val="24"/>
          <w:szCs w:val="24"/>
        </w:rPr>
        <w:t>;</w:t>
      </w:r>
    </w:p>
    <w:p>
      <w:pPr>
        <w:pStyle w:val="Normal"/>
        <w:snapToGrid w:val="false"/>
        <w:spacing w:lineRule="auto" w:line="360"/>
        <w:ind w:first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4</w:t>
      </w:r>
      <w:r>
        <w:rPr>
          <w:rFonts w:ascii="仿宋;宋体" w:hAnsi="仿宋;宋体" w:cs="仿宋;宋体" w:eastAsia="仿宋;宋体"/>
          <w:bCs/>
          <w:sz w:val="24"/>
          <w:szCs w:val="24"/>
        </w:rPr>
        <w:t>、在二甲及以上医院工作的应聘者须提供单位在职证明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5:00Z</dcterms:created>
  <dc:creator>古誉琦</dc:creator>
  <dc:description/>
  <cp:keywords/>
  <dc:language>en-US</dc:language>
  <cp:lastModifiedBy>霍结仪</cp:lastModifiedBy>
  <cp:lastPrinted>2016-09-14T17:24:00Z</cp:lastPrinted>
  <dcterms:modified xsi:type="dcterms:W3CDTF">2016-09-18T01:48:00Z</dcterms:modified>
  <cp:revision>4</cp:revision>
  <dc:subject/>
  <dc:title>佛山市三水区人民医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