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乐山市中医医院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 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身   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体   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1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287" w:gutter="0" w:header="851" w:top="1440" w:footer="743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90"/>
        <w:gridCol w:w="1260"/>
        <w:gridCol w:w="1260"/>
        <w:gridCol w:w="900"/>
        <w:gridCol w:w="900"/>
        <w:gridCol w:w="1620"/>
        <w:gridCol w:w="1620"/>
        <w:gridCol w:w="2402"/>
        <w:gridCol w:w="1918"/>
      </w:tblGrid>
      <w:tr>
        <w:trPr>
          <w:trHeight w:val="799" w:hRule="atLeast"/>
        </w:trPr>
        <w:tc>
          <w:tcPr>
            <w:tcW w:w="1459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乐山市中医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事业单位考核招聘岗位和条件一览表</w:t>
            </w:r>
          </w:p>
        </w:tc>
      </w:tr>
      <w:tr>
        <w:trPr>
          <w:trHeight w:val="48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需资格条件</w:t>
            </w:r>
          </w:p>
        </w:tc>
      </w:tr>
      <w:tr>
        <w:trPr>
          <w:trHeight w:val="41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466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卫生和计划生育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中医医院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及以上并取得相应学位</w:t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、内科学、中西医结合临床、中医内科学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取得执业医师资格证。</w:t>
            </w:r>
          </w:p>
        </w:tc>
      </w:tr>
      <w:tr>
        <w:trPr>
          <w:trHeight w:val="30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卫生和计划生育局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中医医院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 w:val="20"/>
              </w:rPr>
              <w:t>研究生及以上并取得相应学位</w:t>
            </w:r>
            <w:bookmarkEnd w:id="0"/>
          </w:p>
        </w:tc>
        <w:tc>
          <w:tcPr>
            <w:tcW w:w="2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、外科学、中西医结合临床、中医外科学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取得执业医师资格证。</w:t>
            </w:r>
          </w:p>
        </w:tc>
      </w:tr>
      <w:tr>
        <w:trPr>
          <w:trHeight w:val="4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卫生和计划生育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中医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及以上并取得相应学位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、中医儿科学、中西医结合临床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取得执业医师资格证。</w:t>
            </w:r>
          </w:p>
        </w:tc>
      </w:tr>
      <w:tr>
        <w:trPr>
          <w:trHeight w:val="591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卫生和计划生育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及以上并取得相应学位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、中医五官科学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取得执业医师资格证。</w:t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卫生和计划生育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中医医院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及以上并取得相应学位</w:t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、中医五官科学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取得执业医师资格证。</w:t>
            </w:r>
          </w:p>
        </w:tc>
      </w:tr>
      <w:tr>
        <w:trPr>
          <w:trHeight w:val="5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卫生和计划生育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中医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及以上并取得相应学位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、中西医结合临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取得执业医师资格证。</w:t>
            </w:r>
          </w:p>
        </w:tc>
      </w:tr>
      <w:tr>
        <w:trPr>
          <w:trHeight w:val="537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卫生和计划生育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及以上并取得相应学位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、中医外科学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取得执业医师资格证。</w:t>
            </w:r>
          </w:p>
        </w:tc>
      </w:tr>
      <w:tr>
        <w:trPr>
          <w:trHeight w:val="38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卫生和计划生育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及以上并取得相应学位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、中医内科学、中西医结合临床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取得执业医师资格证。</w:t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卫生和计划生育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及以上并取得相应学位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、中医内科学、中西医结合临床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取得执业医师资格证。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卫生和计划生育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及以上并取得相应学位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取得药剂师资格证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8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30" w:leader="none"/>
      </w:tabs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02" w:firstLine="75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30" w:leader="none"/>
      </w:tabs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9" w:right="360" w:firstLine="92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eastAsia="楷体_GB2312;Arial Unicode MS" w:cs="Times New Roman"/>
      <w:sz w:val="28"/>
      <w:szCs w:val="24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4:00Z</dcterms:created>
  <dc:creator>User</dc:creator>
  <dc:description/>
  <cp:keywords/>
  <dc:language>en-US</dc:language>
  <cp:lastModifiedBy>lenovo</cp:lastModifiedBy>
  <cp:lastPrinted>2016-06-12T11:42:00Z</cp:lastPrinted>
  <dcterms:modified xsi:type="dcterms:W3CDTF">2016-06-17T02:03:00Z</dcterms:modified>
  <cp:revision>4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