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水市各县级行社缴费地址及联系电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475"/>
        <w:gridCol w:w="3675"/>
      </w:tblGrid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冀州市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86123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冀州市和平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强县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82289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强县人民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邑县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57123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邑县建设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州市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33124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州市长江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强农商行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38279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强县振兴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饶阳县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73226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饶阳县人和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平县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75122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平县汉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城县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53227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城县康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景县联社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42257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景县亚夫路中段东侧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阜城农商行营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18-46664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阜城县光明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1T03:0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