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文县事业单位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半年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317"/>
        <w:gridCol w:w="896"/>
        <w:gridCol w:w="47"/>
        <w:gridCol w:w="191"/>
        <w:gridCol w:w="754"/>
        <w:gridCol w:w="371"/>
        <w:gridCol w:w="6"/>
        <w:gridCol w:w="883"/>
        <w:gridCol w:w="720"/>
        <w:gridCol w:w="1131"/>
        <w:gridCol w:w="2049"/>
      </w:tblGrid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证书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证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资格取得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机关事业单位在编在职（是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否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单位及岗位名称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岗位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获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证书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专长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受奖惩情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员及主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承诺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413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3729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核结果及意见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9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备注：报考信息表一式两份、双面打印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5:02Z</dcterms:created>
  <dc:creator>Administrator</dc:creator>
  <dc:description/>
  <dc:language>en-US</dc:language>
  <cp:lastModifiedBy>潇洒小姐</cp:lastModifiedBy>
  <cp:lastPrinted>2024-11-06T15:58:00Z</cp:lastPrinted>
  <dcterms:modified xsi:type="dcterms:W3CDTF">2024-11-27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0222074D408AB97B95C9F24D74F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