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望谟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届“优师计划”毕业生专项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岗位一览表</w:t>
      </w:r>
    </w:p>
    <w:tbl>
      <w:tblPr>
        <w:tblW w:w="137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46"/>
        <w:gridCol w:w="1586"/>
        <w:gridCol w:w="1456"/>
        <w:gridCol w:w="1753"/>
        <w:gridCol w:w="3862"/>
        <w:gridCol w:w="1337"/>
      </w:tblGrid>
      <w:tr>
        <w:trPr>
          <w:trHeight w:val="7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专业要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贵州省望谟民族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数学类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聘用上岗前取得与报考学科相一致的毕业证、学位证和高级中学教师资格证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贵州省望谟民族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物理学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贵州省望谟民族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化学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贵州省望谟民族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科学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贵州省望谟民族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望谟县实验高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中国语言文学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实验高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数学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实验高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物理学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中等职业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数学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中等职业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物理学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40:00Z</dcterms:created>
  <dc:creator>Administrator</dc:creator>
  <dc:description/>
  <dc:language>en-US</dc:language>
  <cp:lastModifiedBy>地球是空的吗</cp:lastModifiedBy>
  <dcterms:modified xsi:type="dcterms:W3CDTF">2024-11-08T05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0FF711FC4CBEBD9981F0E0336781_12</vt:lpwstr>
  </property>
  <property fmtid="{D5CDD505-2E9C-101B-9397-08002B2CF9AE}" pid="3" name="KSOProductBuildVer">
    <vt:lpwstr>2052-12.1.0.18912</vt:lpwstr>
  </property>
</Properties>
</file>