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（应届毕业生填写）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罗城仫佬族自治县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参加广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届师范类毕业生就业双选会（桂林专场）暨教育部直属师范大学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届广西籍公费师范毕业生就业双选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招聘教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报名登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啵啵辰</cp:lastModifiedBy>
  <cp:lastPrinted>2021-03-03T11:28:00Z</cp:lastPrinted>
  <dcterms:modified xsi:type="dcterms:W3CDTF">2024-10-31T08:28:22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6DC3CB5774D848958E7C7D6276F7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