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30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方正小标宋简体;Arial Unicode MS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常德市郡德学校（民转公）公开招聘教师岗位条件及计划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972"/>
        <w:gridCol w:w="1184"/>
        <w:gridCol w:w="569"/>
        <w:gridCol w:w="630"/>
        <w:gridCol w:w="795"/>
        <w:gridCol w:w="1973"/>
        <w:gridCol w:w="1319"/>
        <w:gridCol w:w="645"/>
      </w:tblGrid>
      <w:tr>
        <w:trPr>
          <w:trHeight w:val="495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招聘学校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岗位条件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人及电话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最低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德市郡德学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学语文教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JD2024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及以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备相应学段学科教师资格证和至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中小学校工作经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老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573681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德市郡德学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学道德与法治教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JD2024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及以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备相应学段学科教师资格证和至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中小学校工作经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老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573681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龄要求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及以下是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及以后出生，以此类推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需持用附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证明及社保缴费记录佐证，工作经历计算截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300"/>
        <w:jc w:val="center"/>
        <w:rPr>
          <w:rFonts w:ascii="Calibri" w:hAnsi="Calibri" w:eastAsia="方正小标宋简体;Arial Unicode MS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事业单位公开招聘人员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706"/>
        <w:gridCol w:w="2171"/>
        <w:gridCol w:w="1321"/>
        <w:gridCol w:w="17"/>
        <w:gridCol w:w="606"/>
        <w:gridCol w:w="87"/>
        <w:gridCol w:w="109"/>
        <w:gridCol w:w="1230"/>
        <w:gridCol w:w="1262"/>
        <w:gridCol w:w="248"/>
        <w:gridCol w:w="1846"/>
      </w:tblGrid>
      <w:tr>
        <w:trPr>
          <w:trHeight w:val="285" w:hRule="atLeast"/>
        </w:trPr>
        <w:tc>
          <w:tcPr>
            <w:tcW w:w="10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：                                               应聘岗位：                                     报名序号：</w:t>
            </w:r>
          </w:p>
        </w:tc>
      </w:tr>
      <w:tr>
        <w:trPr>
          <w:trHeight w:val="37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   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 别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、执（职）业资格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8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8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单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承诺</w:t>
            </w:r>
          </w:p>
        </w:tc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2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2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   月    日</w:t>
            </w:r>
          </w:p>
        </w:tc>
      </w:tr>
      <w:tr>
        <w:trPr>
          <w:trHeight w:val="17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资格初审意见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51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    月    日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资格审查意见</w:t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99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    月    日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9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81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序号由招聘单位填写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必须如实填写上述内容，如填报虚假信息者，取消考试或聘用资格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审查符合报名条件，由考生现场确认签字，此报名表由招聘单位和市教育局各留存一份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需准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寸同底彩色照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，照片背面请写上自己的名字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有其他学术成果或课题及需要说明的情况可另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常德市郡德学校（民转公）公开招聘教师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德市教育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有           同志，性别     ，身份证号码：                    ，于    年    月至     年     月在我单位担任          工作，连续      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单位公章） 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firstLine="4635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负责人签字： 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645" w:firstLine="645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  月 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30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现工作单位未达到报考岗位要求的工作经历年限的，须同时出示上一工作单位的《工作经历证明》，有多个单位工作经历的须分开出具工作经历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工作经历证明》落款时间须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期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8:53Z</dcterms:created>
  <dc:creator>123</dc:creator>
  <dc:description/>
  <dc:language>en-US</dc:language>
  <cp:lastModifiedBy>123</cp:lastModifiedBy>
  <dcterms:modified xsi:type="dcterms:W3CDTF">2024-09-24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4A71F793492C800BD9BEDBCB12A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