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遂宁市船山区面向区外公办学校公开选调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岗位条件一览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13"/>
          <w:szCs w:val="13"/>
        </w:rPr>
      </w:pPr>
      <w:r>
        <w:rPr>
          <w:rFonts w:eastAsia="方正小标宋简体" w:cs="Times New Roman" w:ascii="方正小标宋简体" w:hAnsi="方正小标宋简体"/>
          <w:sz w:val="13"/>
          <w:szCs w:val="13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3"/>
        <w:gridCol w:w="617"/>
        <w:gridCol w:w="1360"/>
        <w:gridCol w:w="1860"/>
        <w:gridCol w:w="1300"/>
        <w:gridCol w:w="6447"/>
      </w:tblGrid>
      <w:tr>
        <w:trPr>
          <w:tblHeader w:val="true"/>
          <w:trHeight w:val="3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选调名额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条件及要求</w:t>
            </w:r>
          </w:p>
        </w:tc>
      </w:tr>
      <w:tr>
        <w:trPr>
          <w:tblHeader w:val="true"/>
          <w:trHeight w:val="3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具有同层次教师资格证，若所持教师资格证与报考学科不对应，需由学校提供本人从事现报考学科两年及以上的教学证明；　　　　　　　　　　　　　　　　　　　　　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具有同层次教师资格证，若所持教师资格证与报考学科不对应，需由学校提供本人从事现报考学科两年及以上的教学证明；　　　　　　　　　　　　　　　　　　　　　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具有同层次教师资格证，若所持教师资格证与报考学科不对应，需由学校提供本人从事现报考学科两年及以上的教学证明；　　　　　　　　　　　　　　　　　　　　　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所报岗位相关的专业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具有幼儿园教师资格证；      　　　　　　　　　　　　　　　　　　　　　　　　　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sz w:val="18"/>
      <w:szCs w:val="18"/>
    </w:rPr>
  </w:style>
  <w:style w:type="character" w:styleId="CharChar2">
    <w:name w:val=" Char Char2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33:00Z</dcterms:created>
  <dc:creator>沉醉ie</dc:creator>
  <dc:description/>
  <dc:language>en-US</dc:language>
  <cp:lastModifiedBy>qzuser</cp:lastModifiedBy>
  <cp:lastPrinted>2024-06-17T18:02:00Z</cp:lastPrinted>
  <dcterms:modified xsi:type="dcterms:W3CDTF">2024-06-24T09:01:23Z</dcterms:modified>
  <cp:revision>5</cp:revision>
  <dc:subject/>
  <dc:title>遂宁市船山区2023年公开考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F18D40DB4D9089B74629BBC75E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