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7"/>
        <w:ind w:right="4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7"/>
        <w:ind w:right="42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color w:val="000000"/>
          <w:sz w:val="44"/>
          <w:szCs w:val="44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7"/>
        <w:ind w:right="42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Times New Roman" w:eastAsia="仿宋"/>
          <w:b/>
          <w:color w:val="000000"/>
          <w:sz w:val="44"/>
          <w:szCs w:val="44"/>
        </w:rPr>
        <w:t>公开招聘事业编工作人员（硕士）岗位一览表</w:t>
      </w:r>
    </w:p>
    <w:p>
      <w:pPr>
        <w:pStyle w:val="Default"/>
        <w:rPr>
          <w:rFonts w:ascii="仿宋" w:hAnsi="仿宋" w:eastAsia="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sz w:val="44"/>
          <w:szCs w:val="44"/>
        </w:rPr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00"/>
        <w:gridCol w:w="1441"/>
        <w:gridCol w:w="2834"/>
        <w:gridCol w:w="5418"/>
      </w:tblGrid>
      <w:tr>
        <w:trPr>
          <w:trHeight w:val="10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（方向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1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生工作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、高等教育学、心理学及学校现有的相关专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（含预备党员）。</w:t>
            </w:r>
          </w:p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入住男生宿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进校后需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辅导员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含）以上。</w:t>
            </w:r>
          </w:p>
        </w:tc>
      </w:tr>
      <w:tr>
        <w:trPr>
          <w:trHeight w:val="161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、高等教育学、心理学及学校现有的相关专业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6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（含预备党员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性，入住女生宿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进校后需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辅导员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含）以上。</w:t>
            </w:r>
          </w:p>
        </w:tc>
      </w:tr>
      <w:tr>
        <w:trPr>
          <w:trHeight w:val="57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217"/>
        <w:ind w:right="4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7"/>
        <w:ind w:right="42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44"/>
          <w:szCs w:val="44"/>
        </w:rPr>
      </w:pPr>
      <w:r>
        <w:rPr>
          <w:rFonts w:ascii="仿宋" w:hAnsi="仿宋" w:cs="Times New Roman" w:eastAsia="仿宋"/>
          <w:b/>
          <w:color w:val="000000"/>
          <w:sz w:val="44"/>
          <w:szCs w:val="44"/>
        </w:rPr>
        <w:t>河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7"/>
        <w:ind w:right="420" w:hanging="0"/>
        <w:jc w:val="center"/>
        <w:textAlignment w:val="auto"/>
        <w:rPr>
          <w:rFonts w:ascii="仿宋" w:hAnsi="仿宋" w:eastAsia="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Times New Roman" w:eastAsia="仿宋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Times New Roman" w:eastAsia="仿宋"/>
          <w:b/>
          <w:color w:val="000000"/>
          <w:sz w:val="44"/>
          <w:szCs w:val="44"/>
        </w:rPr>
        <w:t>公开招聘人事代理</w:t>
      </w:r>
      <w:r>
        <w:rPr>
          <w:rFonts w:ascii="仿宋" w:hAnsi="仿宋" w:cs="Times New Roman" w:eastAsia="仿宋"/>
          <w:b/>
          <w:color w:val="000000"/>
          <w:sz w:val="44"/>
          <w:szCs w:val="44"/>
          <w:lang w:eastAsia="zh-CN"/>
        </w:rPr>
        <w:t>工作</w:t>
      </w:r>
      <w:r>
        <w:rPr>
          <w:rFonts w:ascii="仿宋" w:hAnsi="仿宋" w:cs="Times New Roman" w:eastAsia="仿宋"/>
          <w:b/>
          <w:color w:val="000000"/>
          <w:sz w:val="44"/>
          <w:szCs w:val="44"/>
        </w:rPr>
        <w:t>人员（硕士）岗位一览表</w:t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40"/>
        <w:gridCol w:w="1326"/>
        <w:gridCol w:w="3375"/>
        <w:gridCol w:w="5474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（方向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专业技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基础医学与法医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体解剖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心理健康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（心理咨询方向或心理健康方向）、临床医学（精神病与精神卫生学）等相关专业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扎实的心理学或精神病学理论基础，接受过心理咨询专业训练，有一定的心理咨询实践经验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独立开展心理咨询、心理健康教育等工作，具有较好的心理测量、数据统计分析能力及一定的科研能力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硕专业一致或相近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、研究生阶段均具有心理学、精神病学等相关专业背景。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网络与信息化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计算机科学与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及相关专业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Defaul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title">
    <w:name w:val="tex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河南科技大学校内请示（报告）--模板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0:00Z</dcterms:created>
  <dc:creator>人事处</dc:creator>
  <dc:description/>
  <dc:language>en-US</dc:language>
  <cp:lastModifiedBy>不完美的美</cp:lastModifiedBy>
  <cp:lastPrinted>2024-06-14T09:27:00Z</cp:lastPrinted>
  <dcterms:modified xsi:type="dcterms:W3CDTF">2024-06-24T09:53:41Z</dcterms:modified>
  <cp:revision>5</cp:revision>
  <dc:subject/>
  <dc:title>校长办公会议决定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B49A9F51407E9DA1D1DC3D8A5A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