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乡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引进高层次和紧缺人才报名表</w:t>
      </w:r>
    </w:p>
    <w:tbl>
      <w:tblPr>
        <w:tblW w:w="997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3"/>
        <w:gridCol w:w="562"/>
        <w:gridCol w:w="696"/>
        <w:gridCol w:w="298"/>
        <w:gridCol w:w="920"/>
        <w:gridCol w:w="62"/>
        <w:gridCol w:w="1230"/>
        <w:gridCol w:w="437"/>
        <w:gridCol w:w="639"/>
        <w:gridCol w:w="486"/>
        <w:gridCol w:w="223"/>
        <w:gridCol w:w="1782"/>
      </w:tblGrid>
      <w:tr>
        <w:trPr>
          <w:trHeight w:val="63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备用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val="en-US" w:eastAsia="zh-CN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  <w:t>是否全日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val="en-US" w:eastAsia="zh-CN"/>
              </w:rPr>
              <w:t>毕业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val="en-US" w:eastAsia="zh-CN"/>
              </w:rPr>
              <w:t>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贯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毕业院校及专业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  <w:lang w:eastAsia="zh-CN"/>
              </w:rPr>
              <w:t>家庭住址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现工作单位及岗位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学习工作经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历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（从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高中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填起</w:t>
            </w: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，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不得间断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6"/>
                <w:szCs w:val="26"/>
                <w:lang w:val="zh-CN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姓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与本人关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工作单位及职位</w:t>
            </w:r>
          </w:p>
        </w:tc>
      </w:tr>
      <w:tr>
        <w:trPr>
          <w:trHeight w:val="68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取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职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教师资格证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普通话等级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英语等级证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职称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计算机等级证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2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年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月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日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6"/>
                <w:szCs w:val="26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6"/>
                <w:szCs w:val="26"/>
                <w:lang w:val="en-US" w:eastAsia="zh-CN"/>
              </w:rPr>
              <w:t xml:space="preserve">        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5:00Z</dcterms:created>
  <dc:creator>ql</dc:creator>
  <dc:description/>
  <dc:language>en-US</dc:language>
  <cp:lastModifiedBy>ql</cp:lastModifiedBy>
  <dcterms:modified xsi:type="dcterms:W3CDTF">2024-06-14T11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7469E9AF41C8B5626F383DC4E7C8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