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widowControl/>
        <w:spacing w:lineRule="exact" w:line="400" w:before="312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安岳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考核招聘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届省属公费师范毕业生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413"/>
        <w:gridCol w:w="1057"/>
        <w:gridCol w:w="515"/>
        <w:gridCol w:w="446"/>
        <w:gridCol w:w="566"/>
        <w:gridCol w:w="707"/>
        <w:gridCol w:w="1155"/>
        <w:gridCol w:w="316"/>
        <w:gridCol w:w="1773"/>
      </w:tblGrid>
      <w:tr>
        <w:trPr>
          <w:trHeight w:val="54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6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5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市（州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县（市、区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取得各类证书情况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选择学校意向（依序填写）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是否服从调配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人（签字）：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时间：</w:t>
            </w:r>
            <w:r>
              <w:rPr>
                <w:rFonts w:eastAsia="方正仿宋简体" w:cs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简体"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6:00Z</dcterms:created>
  <dc:creator>jiaotiju_19</dc:creator>
  <dc:description/>
  <dc:language>en-US</dc:language>
  <cp:lastModifiedBy>Administrator</cp:lastModifiedBy>
  <dcterms:modified xsi:type="dcterms:W3CDTF">2024-05-24T03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8DFC0DDE34516BA2438F4A3DF9E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