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漳州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新任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83"/>
        <w:gridCol w:w="1653"/>
        <w:gridCol w:w="1141"/>
        <w:gridCol w:w="752"/>
        <w:gridCol w:w="856"/>
        <w:gridCol w:w="706"/>
      </w:tblGrid>
      <w:tr>
        <w:trPr>
          <w:tblHeader w:val="true"/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5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241070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241062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241182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241181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241183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阿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241179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诗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241184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虞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241177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3241194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桂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7241209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7241208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1241214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1241214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经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1241215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6241226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2:06:52Z</dcterms:created>
  <dc:creator>黄大师</dc:creator>
  <dc:description/>
  <dc:language>en-US</dc:language>
  <cp:lastModifiedBy>张建龙</cp:lastModifiedBy>
  <dcterms:modified xsi:type="dcterms:W3CDTF">2024-04-28T12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0666ED30B41FA8B316B2BB49B729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