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36"/>
          <w:szCs w:val="36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shd w:fill="FFFFFF" w:val="clear"/>
        </w:rPr>
        <w:t>未取得学历及学位证书原件承诺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安溪县公办学校赴高校（吉林师范大学考点）专项公开招聘编制内新任教师（三）招聘考试，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 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数学教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 ，现承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前取得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历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 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位证书，并按规定的时间将学历及学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证书原件、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安溪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人事股复审。如未能按时取得学历及学位证书，本人愿自动放弃应聘该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     </w:t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考试日期）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6:00Z</dcterms:created>
  <dc:creator>PC</dc:creator>
  <dc:description/>
  <dc:language>en-US</dc:language>
  <cp:lastModifiedBy>宇鹏</cp:lastModifiedBy>
  <cp:lastPrinted>2024-04-09T12:02:00Z</cp:lastPrinted>
  <dcterms:modified xsi:type="dcterms:W3CDTF">2024-04-12T10:46:2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6081DABBF42F788247ECB2F88B0C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