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710"/>
        <w:gridCol w:w="1140"/>
        <w:gridCol w:w="1425"/>
        <w:gridCol w:w="1020"/>
        <w:gridCol w:w="2583"/>
      </w:tblGrid>
      <w:tr>
        <w:trPr>
          <w:trHeight w:val="100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0" w:name="RMZW_19"/>
            <w:bookmarkStart w:id="1" w:name="RMZW_18"/>
            <w:bookmarkEnd w:id="0"/>
            <w:bookmarkEnd w:id="1"/>
            <w:r>
              <w:rPr>
                <w:szCs w:val="28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" w:name="A0101_1"/>
            <w:bookmarkStart w:id="3" w:name="A0101_1"/>
            <w:bookmarkEnd w:id="3"/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4_2"/>
            <w:bookmarkStart w:id="5" w:name="A0104_2"/>
            <w:bookmarkEnd w:id="5"/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A0127_9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917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P0192A_12"/>
            <w:bookmarkEnd w:id="7"/>
            <w:r>
              <w:rPr>
                <w:szCs w:val="28"/>
              </w:rPr>
              <w:t>民  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（岁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状况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42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both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szCs w:val="28"/>
              </w:rPr>
              <w:t>毕业院校系及专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业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填报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岗位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jc w:val="left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证号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jc w:val="left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汤旺县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中小学教师招聘报名登记表</w:t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961"/>
        <w:gridCol w:w="1345"/>
        <w:gridCol w:w="1243"/>
        <w:gridCol w:w="4038"/>
      </w:tblGrid>
      <w:tr>
        <w:trPr>
          <w:trHeight w:val="270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0" w:name="A1401_21"/>
            <w:bookmarkStart w:id="21" w:name="A1401_21"/>
            <w:bookmarkEnd w:id="21"/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4:00Z</dcterms:created>
  <dc:creator>COMPAQ</dc:creator>
  <dc:description/>
  <dc:language>en-US</dc:language>
  <cp:lastModifiedBy>Lenovo</cp:lastModifiedBy>
  <cp:lastPrinted>2015-07-03T07:31:00Z</cp:lastPrinted>
  <dcterms:modified xsi:type="dcterms:W3CDTF">2024-04-03T09:16:07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3D6EE4FF4814BBBE653AED93F9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