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Hlk53156406"/>
      <w:bookmarkEnd w:id="0"/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彭州市教育系统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引进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高层次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 w:bidi="ar"/>
        </w:rPr>
        <w:t>急需紧缺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人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岗位表</w:t>
      </w:r>
    </w:p>
    <w:p>
      <w:pPr>
        <w:pStyle w:val="BodyText1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bookmarkStart w:id="1" w:name="_Hlk53156406"/>
      <w:bookmarkStart w:id="2" w:name="_Hlk53156406"/>
      <w:bookmarkEnd w:id="2"/>
    </w:p>
    <w:tbl>
      <w:tblPr>
        <w:tblW w:w="14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7"/>
        <w:gridCol w:w="725"/>
        <w:gridCol w:w="1425"/>
        <w:gridCol w:w="1214"/>
        <w:gridCol w:w="761"/>
        <w:gridCol w:w="813"/>
        <w:gridCol w:w="775"/>
        <w:gridCol w:w="2563"/>
        <w:gridCol w:w="2888"/>
        <w:gridCol w:w="824"/>
        <w:gridCol w:w="1183"/>
      </w:tblGrid>
      <w:tr>
        <w:trPr>
          <w:trHeight w:val="501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属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彭州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化学）、化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学历，并取得学历相应学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具备相应教师资格证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彭州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生物）、生物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学历，并取得学历相应学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濛阳中学实验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物理）、物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学历，并取得学历相应学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白马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、数学、数学教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学历，并取得学历相应学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市教育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一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白马中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政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、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政治学、马克思主义理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教育研究生学历，并取得学历相应学位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0" w:gutter="0" w:header="283" w:top="1800" w:footer="992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3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HTML1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定义"/>
    <w:basedOn w:val="Style14"/>
    <w:qFormat/>
    <w:rPr>
      <w:i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Times New Roman" w:hAnsi="Times New Roman" w:eastAsia="仿宋_GB2312" w:cs="Times New Roma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4:00Z</dcterms:created>
  <dc:creator>USER</dc:creator>
  <dc:description/>
  <dc:language>en-US</dc:language>
  <cp:lastModifiedBy>Administrator</cp:lastModifiedBy>
  <cp:lastPrinted>2023-12-18T15:23:00Z</cp:lastPrinted>
  <dcterms:modified xsi:type="dcterms:W3CDTF">2023-12-18T07:39:28Z</dcterms:modified>
  <cp:revision>1</cp:revision>
  <dc:subject/>
  <dc:title>彭州市教育局  彭州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F6EECA6BE4BD69AE0A1A648A43C0D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