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自贡市自流井区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"/>
        <w:gridCol w:w="357"/>
        <w:gridCol w:w="723"/>
        <w:gridCol w:w="855"/>
        <w:gridCol w:w="765"/>
        <w:gridCol w:w="439"/>
        <w:gridCol w:w="506"/>
        <w:gridCol w:w="223"/>
        <w:gridCol w:w="696"/>
        <w:gridCol w:w="651"/>
        <w:gridCol w:w="792"/>
        <w:gridCol w:w="1202"/>
        <w:gridCol w:w="1734"/>
      </w:tblGrid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76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359"/>
        <w:textAlignment w:val="auto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213"/>
        <w:textAlignment w:val="auto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9" w:hanging="216"/>
        <w:textAlignment w:val="auto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176" w:right="-1046" w:firstLine="235"/>
        <w:jc w:val="center"/>
        <w:textAlignment w:val="auto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Administrator</cp:lastModifiedBy>
  <cp:lastPrinted>2022-06-29T15:22:00Z</cp:lastPrinted>
  <dcterms:modified xsi:type="dcterms:W3CDTF">2023-07-18T01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1D34CEF7D4B2F95459671419D54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