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潮州市金山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潮州市金山中学创办于</w:t>
      </w:r>
      <w:r>
        <w:rPr>
          <w:rFonts w:eastAsia="仿宋" w:cs="仿宋" w:ascii="仿宋" w:hAnsi="仿宋"/>
          <w:color w:val="000000"/>
          <w:sz w:val="32"/>
          <w:szCs w:val="32"/>
        </w:rPr>
        <w:t>1926</w:t>
      </w:r>
      <w:r>
        <w:rPr>
          <w:rFonts w:ascii="仿宋" w:hAnsi="仿宋" w:cs="仿宋" w:eastAsia="仿宋"/>
          <w:color w:val="000000"/>
          <w:sz w:val="32"/>
          <w:szCs w:val="32"/>
        </w:rPr>
        <w:t>年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东省国家级示范性普通高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潮州市湘桥区</w:t>
      </w:r>
      <w:r>
        <w:rPr>
          <w:rFonts w:ascii="仿宋" w:hAnsi="仿宋" w:cs="仿宋" w:eastAsia="仿宋"/>
          <w:color w:val="000000"/>
          <w:sz w:val="32"/>
          <w:szCs w:val="32"/>
        </w:rPr>
        <w:t>东山路中段，占地</w:t>
      </w:r>
      <w:r>
        <w:rPr>
          <w:rFonts w:eastAsia="仿宋" w:cs="仿宋" w:ascii="仿宋" w:hAnsi="仿宋"/>
          <w:color w:val="000000"/>
          <w:sz w:val="32"/>
          <w:szCs w:val="32"/>
        </w:rPr>
        <w:t>302</w:t>
      </w:r>
      <w:r>
        <w:rPr>
          <w:rFonts w:ascii="仿宋" w:hAnsi="仿宋" w:cs="仿宋" w:eastAsia="仿宋"/>
          <w:color w:val="000000"/>
          <w:sz w:val="32"/>
          <w:szCs w:val="32"/>
        </w:rPr>
        <w:t>亩，校舍建筑面积约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校园以“人文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交往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生态”为设计理念，教学区、生活区、运动区相对独立，布局合理、设备先进、功能齐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行</w:t>
      </w:r>
      <w:r>
        <w:rPr>
          <w:rFonts w:ascii="仿宋" w:hAnsi="仿宋" w:cs="仿宋" w:eastAsia="仿宋"/>
          <w:color w:val="000000"/>
          <w:sz w:val="32"/>
          <w:szCs w:val="32"/>
        </w:rPr>
        <w:t>全寄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具有“爱国育才，艰苦奋斗，求真务实”的优良传统和“勤奋、活泼、求实、向上”的优良校风。全面贯彻党的教育方针，确立了“以人为本，全面发展；依法治校，追求一流”的办学理念和“建设具有潮州文化特色的、园林式的、现代化的国家级示范性普通高中”的办学目标，形成了“普法教育”、“研究性学习”、“科技创新”三大办学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目前学校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教学班，在校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在编教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先后有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多人次获得全国模范教师、全国师德建设先进个人、南粤教书育人优秀教师、南粤教坛新秀等荣誉称号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教师引领示范带动作用显著，成立省市名班主任名师工作室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教学质量不断提高，</w:t>
      </w:r>
      <w:r>
        <w:rPr>
          <w:rFonts w:ascii="仿宋" w:hAnsi="仿宋" w:cs="仿宋" w:eastAsia="仿宋"/>
          <w:color w:val="000000"/>
          <w:sz w:val="32"/>
          <w:szCs w:val="32"/>
        </w:rPr>
        <w:t>为高校输送大批高素质人才，先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得</w:t>
      </w:r>
      <w:r>
        <w:rPr>
          <w:rFonts w:ascii="仿宋" w:hAnsi="仿宋" w:cs="仿宋" w:eastAsia="仿宋"/>
          <w:color w:val="000000"/>
          <w:sz w:val="32"/>
          <w:szCs w:val="32"/>
        </w:rPr>
        <w:t>“全国教育系统先进集体”、“全国精神文明建设工作先进单位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</w:t>
      </w:r>
      <w:r>
        <w:rPr>
          <w:rFonts w:ascii="仿宋" w:hAnsi="仿宋" w:cs="仿宋" w:eastAsia="仿宋"/>
          <w:color w:val="000000"/>
          <w:sz w:val="32"/>
          <w:szCs w:val="32"/>
        </w:rPr>
        <w:t>五五法制宣传教育先进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“广东省普通高中教学水平优秀学校”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荣誉称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潮州市高级中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高级中学创办于</w:t>
      </w:r>
      <w:r>
        <w:rPr>
          <w:rFonts w:eastAsia="仿宋_GB2312" w:cs="仿宋_GB2312" w:ascii="仿宋_GB2312" w:hAnsi="仿宋_GB2312"/>
          <w:sz w:val="32"/>
          <w:szCs w:val="32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是新中国成立之初，广东省委、省政府举办的省立新型高级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为潮州市教育局直属普通高中。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位于</w:t>
      </w:r>
      <w:r>
        <w:rPr>
          <w:rFonts w:ascii="仿宋_GB2312" w:hAnsi="仿宋_GB2312" w:cs="仿宋_GB2312" w:eastAsia="仿宋_GB2312"/>
          <w:sz w:val="32"/>
          <w:szCs w:val="32"/>
        </w:rPr>
        <w:t>潮州大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段，占地面积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学条件优良，交通方便。</w:t>
      </w:r>
      <w:r>
        <w:rPr>
          <w:rFonts w:ascii="仿宋_GB2312" w:hAnsi="仿宋_GB2312" w:cs="仿宋_GB2312" w:eastAsia="仿宋_GB2312"/>
          <w:sz w:val="32"/>
          <w:szCs w:val="32"/>
        </w:rPr>
        <w:t>设施设备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配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兆光纤，配齐校园网络中心、智慧教室，实现“教学一体机”、“空调安装”和“安防监控”等全覆盖，</w:t>
      </w:r>
      <w:r>
        <w:rPr>
          <w:rFonts w:ascii="仿宋_GB2312" w:hAnsi="仿宋_GB2312" w:cs="仿宋_GB2312" w:eastAsia="仿宋_GB2312"/>
          <w:sz w:val="32"/>
          <w:szCs w:val="32"/>
        </w:rPr>
        <w:t>有教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用</w:t>
      </w:r>
      <w:r>
        <w:rPr>
          <w:rFonts w:ascii="仿宋_GB2312" w:hAnsi="仿宋_GB2312" w:cs="仿宋_GB2312" w:eastAsia="仿宋_GB2312"/>
          <w:sz w:val="32"/>
          <w:szCs w:val="32"/>
        </w:rPr>
        <w:t>食堂和三家学生食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教职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生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师生</w:t>
      </w:r>
      <w:r>
        <w:rPr>
          <w:rFonts w:ascii="仿宋_GB2312" w:hAnsi="仿宋_GB2312" w:cs="仿宋_GB2312" w:eastAsia="仿宋_GB2312"/>
          <w:sz w:val="32"/>
          <w:szCs w:val="32"/>
        </w:rPr>
        <w:t>生活提供良好条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安全保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现有教学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，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人，实行全寄宿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编</w:t>
      </w:r>
      <w:r>
        <w:rPr>
          <w:rFonts w:ascii="仿宋_GB2312" w:hAnsi="仿宋_GB2312" w:cs="仿宋_GB2312" w:eastAsia="仿宋_GB2312"/>
          <w:sz w:val="32"/>
          <w:szCs w:val="32"/>
        </w:rPr>
        <w:t>教职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多名教师获得国家、省、市级优秀教师等称号；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</w:rPr>
        <w:t>名师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</w:t>
      </w:r>
      <w:r>
        <w:rPr>
          <w:rFonts w:ascii="仿宋_GB2312" w:hAnsi="仿宋_GB2312" w:cs="仿宋_GB2312" w:eastAsia="仿宋_GB2312"/>
          <w:sz w:val="32"/>
          <w:szCs w:val="32"/>
        </w:rPr>
        <w:t>，活动开展卓有成效，发挥了示范引领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学校先后获多个国家级、省级和市级荣誉称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“广东省国家级示范性普通高中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广东省中小学心理健康教育特色学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绿色学校”、“广东省书香校园”、</w:t>
      </w:r>
      <w:r>
        <w:rPr>
          <w:rFonts w:ascii="仿宋_GB2312" w:hAnsi="仿宋_GB2312" w:cs="仿宋_GB2312" w:eastAsia="仿宋_GB2312"/>
          <w:sz w:val="32"/>
          <w:szCs w:val="32"/>
        </w:rPr>
        <w:t>“潮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教学质量先进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潮州市四优学校”，</w:t>
      </w:r>
      <w:r>
        <w:rPr>
          <w:rFonts w:ascii="仿宋_GB2312" w:hAnsi="仿宋_GB2312" w:cs="仿宋_GB2312" w:eastAsia="仿宋_GB2312"/>
          <w:sz w:val="32"/>
          <w:szCs w:val="32"/>
        </w:rPr>
        <w:t>为高校输送了一大批优质生源，为国家建设培养了一大批优秀人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潮州市绵德中学简介</w:t>
      </w:r>
    </w:p>
    <w:p>
      <w:pPr>
        <w:pStyle w:val="Normal"/>
        <w:ind w:firstLine="560"/>
        <w:rPr>
          <w:rFonts w:ascii="宋体" w:hAnsi="宋体" w:eastAsia="方正小标宋简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湖泽畔竞风流，狮头山下披锦绣。潮州市绵德中学是香港知名人士庄静菴先生于</w:t>
      </w:r>
      <w:r>
        <w:rPr>
          <w:rFonts w:eastAsia="仿宋_GB2312" w:cs="仿宋_GB2312" w:ascii="仿宋_GB2312" w:hAnsi="仿宋_GB2312"/>
          <w:sz w:val="32"/>
          <w:szCs w:val="32"/>
        </w:rPr>
        <w:t>1982</w:t>
      </w:r>
      <w:r>
        <w:rPr>
          <w:rFonts w:ascii="仿宋_GB2312" w:hAnsi="仿宋_GB2312" w:cs="仿宋_GB2312" w:eastAsia="仿宋_GB2312"/>
          <w:sz w:val="32"/>
          <w:szCs w:val="32"/>
        </w:rPr>
        <w:t>年捐资赠建的市直属普通高级中学，学校位于笔架山东麓，校园占地面积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亩，毗邻韩山师范学院，区位文化优势明显，校园环境优美。拥有一支爱岗敬业、师德高师风正的教师队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，硕士研究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坚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德树人</w:t>
      </w:r>
      <w:r>
        <w:rPr>
          <w:rFonts w:ascii="仿宋_GB2312" w:hAnsi="仿宋_GB2312" w:cs="仿宋_GB2312" w:eastAsia="仿宋_GB2312"/>
          <w:sz w:val="32"/>
          <w:szCs w:val="32"/>
        </w:rPr>
        <w:t>，重视学生的品德教育，突出德智体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</w:t>
      </w:r>
      <w:r>
        <w:rPr>
          <w:rFonts w:ascii="仿宋_GB2312" w:hAnsi="仿宋_GB2312" w:cs="仿宋_GB2312" w:eastAsia="仿宋_GB2312"/>
          <w:sz w:val="32"/>
          <w:szCs w:val="32"/>
        </w:rPr>
        <w:t>全面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育并举。</w:t>
      </w:r>
      <w:r>
        <w:rPr>
          <w:rFonts w:ascii="仿宋_GB2312" w:hAnsi="仿宋_GB2312" w:cs="仿宋_GB2312" w:eastAsia="仿宋_GB2312"/>
          <w:sz w:val="32"/>
          <w:szCs w:val="32"/>
        </w:rPr>
        <w:t>荣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全国国防教育特色学校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广东省一级学校”、“广东省绿色学校”、“广东省安全文明校园”、“潮州市书香校园”、“潮州市德育工作示范学校”、等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被授予市“高中教学质量先进单位”、“高中教学质量特别奖单位”。学校声誉日隆，受到学生、家长和社会各界的好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Cs/>
          <w:sz w:val="32"/>
          <w:szCs w:val="32"/>
        </w:rPr>
        <w:t>办学条件完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设备设施升级，</w:t>
      </w:r>
      <w:r>
        <w:rPr>
          <w:rFonts w:ascii="仿宋_GB2312" w:hAnsi="仿宋_GB2312" w:cs="仿宋_GB2312" w:eastAsia="仿宋_GB2312"/>
          <w:sz w:val="32"/>
          <w:szCs w:val="32"/>
        </w:rPr>
        <w:t>实现“三个全覆盖”，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一体机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空调安装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安防监控全覆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  <w:r>
        <w:rPr>
          <w:rFonts w:ascii="仿宋_GB2312" w:hAnsi="仿宋_GB2312" w:cs="仿宋_GB2312" w:eastAsia="仿宋_GB2312"/>
          <w:sz w:val="32"/>
          <w:szCs w:val="32"/>
        </w:rPr>
        <w:t>拥有标准田径运动场、室内体育馆，标准实验室、电脑室、阶梯教室、功能教室、多媒体平台、学生公寓、图书馆等教育教学设施一应俱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潮州市金山实验学校简介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金山实验学校是创办于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的示范性初级中学，座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金山书院和省立金山中学旧址——金山之上。</w:t>
      </w:r>
      <w:r>
        <w:rPr>
          <w:rFonts w:ascii="仿宋_GB2312" w:hAnsi="仿宋_GB2312" w:cs="仿宋_GB2312" w:eastAsia="仿宋_GB2312"/>
          <w:sz w:val="32"/>
          <w:szCs w:val="32"/>
        </w:rPr>
        <w:t>学校秉持金山灵气，依托历史积淀，确立了“构建人本生态成长乐园”的办学理念，以“勤奋、活泼、求实、向上”为校训，坚持教师自主成长，倡导积极、主动、有效地进行创造性教育教学活动，培养学生“人格自尊，行为自律，学习自主，生活自理”，引导师生做学校生态文化的建设者和创造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这种办学理念的实践中，学校连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优良</w:t>
      </w:r>
      <w:r>
        <w:rPr>
          <w:rFonts w:ascii="仿宋_GB2312" w:hAnsi="仿宋_GB2312" w:cs="仿宋_GB2312" w:eastAsia="仿宋_GB2312"/>
          <w:sz w:val="32"/>
          <w:szCs w:val="32"/>
        </w:rPr>
        <w:t>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教育科研硕果累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在德智体美等方面都能得到和谐发展，连年中考各项指标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列前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十年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《人民教育》、《中国德育》、《教育文摘》等报刊多次专题报道并肯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的办学理念和成效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潮州市高级实验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市高级实验学校创办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直属初级中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落在风景秀丽的潮州西湖山麓，山环水抱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占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景贤园、崇德楼、卢侗纪念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艺体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书馆、标准运动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施，配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代化电教教室和物理、化学、生物实验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新时代党的教育方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德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本任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党育人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国育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担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依托“湖山灵气”和“书声千年”的深厚文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致力打造教师勤教、乐教、善教的优质学校，培养“爱国担当、景贤明礼、励志奋发”的新时代英才，培育了名班主任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形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卫生、中华优秀传统文化、英语学科教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品牌，每年为本地重点高中输送一大批优秀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校先后荣获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国国防示范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国青少年校园足球特色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届全国和谐校园先进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文明校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德育工作示范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绿色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广东省中小学教师校本研修示范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市安全文明校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潮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优质初中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称号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潮州市绵德小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绵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学创建于</w:t>
      </w:r>
      <w:r>
        <w:rPr>
          <w:rFonts w:eastAsia="仿宋_GB2312" w:cs="仿宋_GB2312" w:ascii="仿宋_GB2312" w:hAnsi="仿宋_GB2312"/>
          <w:sz w:val="32"/>
          <w:szCs w:val="32"/>
        </w:rPr>
        <w:t>1945</w:t>
      </w:r>
      <w:r>
        <w:rPr>
          <w:rFonts w:ascii="仿宋_GB2312" w:hAnsi="仿宋_GB2312" w:cs="仿宋_GB2312" w:eastAsia="仿宋_GB2312"/>
          <w:sz w:val="32"/>
          <w:szCs w:val="32"/>
        </w:rPr>
        <w:t>年，是香港知名人士庄静菴先生捐资赠建的市直属小学。总建筑面积</w:t>
      </w:r>
      <w:r>
        <w:rPr>
          <w:rFonts w:eastAsia="仿宋_GB2312" w:cs="仿宋_GB2312" w:ascii="仿宋_GB2312" w:hAnsi="仿宋_GB2312"/>
          <w:sz w:val="32"/>
          <w:szCs w:val="32"/>
        </w:rPr>
        <w:t>31954.86</w:t>
      </w:r>
      <w:r>
        <w:rPr>
          <w:rFonts w:ascii="仿宋_GB2312" w:hAnsi="仿宋_GB2312" w:cs="仿宋_GB2312" w:eastAsia="仿宋_GB2312"/>
          <w:sz w:val="32"/>
          <w:szCs w:val="32"/>
        </w:rPr>
        <w:t>平方米，位于潮州市湘桥区北站四路中段，校园环境优美，现有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教学班，学生</w:t>
      </w:r>
      <w:r>
        <w:rPr>
          <w:rFonts w:eastAsia="仿宋_GB2312" w:cs="仿宋_GB2312" w:ascii="仿宋_GB2312" w:hAnsi="仿宋_GB2312"/>
          <w:sz w:val="32"/>
          <w:szCs w:val="32"/>
        </w:rPr>
        <w:t>161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来，学校秉承庄静菴先生“德泽桑梓”的办学思想，不断发扬“绵德”精神，坚持“绵恩培慧，崇文厚德”理念，依法治校、以德立校，全面实施绿色教育，开展丰富多彩的教育教学活动，取得丰硕的办学业绩。近年来荣获“中华优秀艺术传承示范学校”、“全国国防教育特色学校”、“全国校园冰雪运动特色校”、“广东省中小学中华优秀传统文化传承学校”、“广东省红领巾示范校”、“广东省书香校园”、“广东省艺术教育特色学校”、“粤东青少年创客教育联盟基地学校”、“潮州市美丽校园”等多项光荣称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学校办学条件完善，设备设施升级</w:t>
      </w:r>
      <w:r>
        <w:rPr>
          <w:rFonts w:ascii="仿宋_GB2312" w:hAnsi="仿宋_GB2312" w:cs="仿宋_GB2312" w:eastAsia="仿宋_GB2312"/>
          <w:sz w:val="32"/>
          <w:szCs w:val="32"/>
        </w:rPr>
        <w:t>。拥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跑道标准田径运动场、室内游泳馆，标准实验室、电脑室、智慧教室、功能教室、多媒体平台、学生午休室、图书馆等教育教学设施一应俱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潮州市实验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实验学校成立于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，是市教育局直属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被评为“广东省一级学校”</w:t>
      </w:r>
      <w:r>
        <w:rPr>
          <w:rFonts w:ascii="仿宋_GB2312" w:hAnsi="仿宋_GB2312" w:cs="仿宋_GB2312" w:eastAsia="仿宋_GB2312"/>
          <w:sz w:val="32"/>
          <w:szCs w:val="32"/>
        </w:rPr>
        <w:t>。占地面积</w:t>
      </w:r>
      <w:r>
        <w:rPr>
          <w:rFonts w:eastAsia="仿宋_GB2312" w:cs="仿宋_GB2312" w:ascii="仿宋_GB2312" w:hAnsi="仿宋_GB2312"/>
          <w:sz w:val="32"/>
          <w:szCs w:val="32"/>
        </w:rPr>
        <w:t>13867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3750</w:t>
      </w:r>
      <w:r>
        <w:rPr>
          <w:rFonts w:ascii="仿宋_GB2312" w:hAnsi="仿宋_GB2312" w:cs="仿宋_GB2312" w:eastAsia="仿宋_GB2312"/>
          <w:sz w:val="32"/>
          <w:szCs w:val="32"/>
        </w:rPr>
        <w:t>平方米，运动场面积</w:t>
      </w:r>
      <w:r>
        <w:rPr>
          <w:rFonts w:eastAsia="仿宋_GB2312" w:cs="仿宋_GB2312" w:ascii="仿宋_GB2312" w:hAnsi="仿宋_GB2312"/>
          <w:sz w:val="32"/>
          <w:szCs w:val="32"/>
        </w:rPr>
        <w:t>5350</w:t>
      </w:r>
      <w:r>
        <w:rPr>
          <w:rFonts w:ascii="仿宋_GB2312" w:hAnsi="仿宋_GB2312" w:cs="仿宋_GB2312" w:eastAsia="仿宋_GB2312"/>
          <w:sz w:val="32"/>
          <w:szCs w:val="32"/>
        </w:rPr>
        <w:t>平方米。现有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个教学班、学生</w:t>
      </w:r>
      <w:r>
        <w:rPr>
          <w:rFonts w:eastAsia="仿宋_GB2312" w:cs="仿宋_GB2312" w:ascii="仿宋_GB2312" w:hAnsi="仿宋_GB2312"/>
          <w:sz w:val="32"/>
          <w:szCs w:val="32"/>
        </w:rPr>
        <w:t>226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职</w:t>
      </w:r>
      <w:r>
        <w:rPr>
          <w:rFonts w:ascii="仿宋_GB2312" w:hAnsi="仿宋_GB2312" w:cs="仿宋_GB2312" w:eastAsia="仿宋_GB2312"/>
          <w:sz w:val="32"/>
          <w:szCs w:val="32"/>
        </w:rPr>
        <w:t>教职工</w:t>
      </w:r>
      <w:r>
        <w:rPr>
          <w:rFonts w:eastAsia="仿宋_GB2312" w:cs="仿宋_GB2312" w:ascii="仿宋_GB2312" w:hAnsi="仿宋_GB2312"/>
          <w:sz w:val="32"/>
          <w:szCs w:val="32"/>
        </w:rPr>
        <w:t>13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教学区、运动区、生活区、休闲区布局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优美、绿意盎然、</w:t>
      </w:r>
      <w:r>
        <w:rPr>
          <w:rFonts w:ascii="仿宋_GB2312" w:hAnsi="仿宋_GB2312" w:cs="仿宋_GB2312" w:eastAsia="仿宋_GB2312"/>
          <w:sz w:val="32"/>
          <w:szCs w:val="32"/>
        </w:rPr>
        <w:t>充满生机。现代文明和传统文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机交融，</w:t>
      </w:r>
      <w:r>
        <w:rPr>
          <w:rFonts w:ascii="仿宋_GB2312" w:hAnsi="仿宋_GB2312" w:cs="仿宋_GB2312" w:eastAsia="仿宋_GB2312"/>
          <w:sz w:val="32"/>
          <w:szCs w:val="32"/>
        </w:rPr>
        <w:t>设备先进，功能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有</w:t>
      </w:r>
      <w:r>
        <w:rPr>
          <w:rFonts w:ascii="仿宋_GB2312" w:hAnsi="仿宋_GB2312" w:cs="仿宋_GB2312" w:eastAsia="仿宋_GB2312"/>
          <w:sz w:val="32"/>
          <w:szCs w:val="32"/>
        </w:rPr>
        <w:t>图书馆、书法室、多媒体教室、科学实验室、舞蹈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演播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多个功能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以良好的育人环境，“勤奋、活泼、和谐、优雅”的良好校风，成为广大适龄儿童向往的一所优质小学。学校先后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“全国少先队红旗大队”、“全国三八红旗先进集体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广东省红领巾示范校”、“广东省校本培训示范校”、“广东省传统体育项目特色学校”、“广东省书香校园”、“广东省语言文字规范示范校”、“潮州市十佳文明校园”、“潮州市校园文化建设示范学校”、“ 潮州市德育示范校”等光荣称号。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被国家教育部、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届奥组会命名为“北京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奥林匹克教育示范学校”，成为粤东地区唯一所获此殊荣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4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潮州市绵德幼儿园简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潮州市绵德幼儿园是市教育局直属幼儿园。位于市区绿榕北路北站四路中段，创办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被评为广东省一级幼儿园。幼儿园占地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总建筑面积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。园区含一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层综合教学楼、户外运动场等，配有音乐厅、美工室、科学探索室、图书阅览室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功能室，安装了智能化管理系统，配置多媒体教学设施，实现科学化、规范化、优质化管理，促进教育环境优化跨越式发展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采用全日制办园形式，现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教学班。幼儿园践行“以德立园、依法治园，育人为本、育心为先，创新特色、细化服务，爱润心灵，艺启情智”的办园理念，致力于把幼儿培养成健康活泼、独立自信、喜欢探究、友爱合作、人格健全的人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先后荣获“广东省安全文明校园”、“广东省示范性教师教育实践基地”、“潮州市文明单位”等三十多项荣誉称号。经常承担省、市各级参观交流、跟岗学习等活动，充分发挥名园示范引领作用，深受社会高度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潮州市中心幼儿园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潮州市中心幼儿园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潮州市教育局直属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广东省一级幼儿园。创办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地处风景秀美的潮州古城中心区，办园规模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教学班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有先进的管理理念和优质的教师团队，提出“从榕出发，培育潮娃”的办园理念，以培养有自信、乐表达、善交往、会感恩的幼儿为目标，致力使幼儿园成为孩子们心中的快乐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幼儿园先后获得“广东省巾帼文明岗”“广东省食品安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级单位”“广东省食品安全示范学校食堂”“广东省儿童青少年近视防控示范校”“潮州市三八红旗集体”“潮州市环境创设先进单位”“潮州市绿色幼儿园”“潮州市更高水平安全文明校园”“潮州市文明校园”等荣誉称号，是“韩山师范学院潮州师范分院教育实践基地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广东省教育学会学前教育专业委员会理事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Administrator</cp:lastModifiedBy>
  <dcterms:modified xsi:type="dcterms:W3CDTF">2023-11-14T11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88E92170542E386830C804938AD79</vt:lpwstr>
  </property>
  <property fmtid="{D5CDD505-2E9C-101B-9397-08002B2CF9AE}" pid="3" name="KSOProductBuildVer">
    <vt:lpwstr>2052-11.8.2.11718</vt:lpwstr>
  </property>
</Properties>
</file>