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参加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新兴区“市委书记进校园”引才活动或“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人才周”引才活动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考试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至  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月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both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　　　　　 单位名称（章）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主管部门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为单位公章</w:t>
      </w:r>
      <w:r>
        <w:rPr>
          <w:rFonts w:ascii="仿宋_GB2312" w:hAnsi="仿宋_GB2312" w:eastAsia="仿宋_GB2312"/>
          <w:sz w:val="24"/>
          <w:lang w:eastAsia="zh-CN"/>
        </w:rPr>
        <w:t>和主管部门公章，无主管部门可只盖单位公章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Lotta</cp:lastModifiedBy>
  <cp:lastPrinted>2023-03-16T11:15:00Z</cp:lastPrinted>
  <dcterms:modified xsi:type="dcterms:W3CDTF">2023-10-31T07:52:16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C62BFE654D158EAFF8F040680D6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